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4 февраля 2011 г. N 19709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декабря 2010 г. N 20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ДОЛЖИТЕЛЬНОСТИ РАБОЧЕГО ВРЕМ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НОРМЕ ЧАСОВ ПЕДАГОГИЧЕСКОЙ РАБОТЫ ЗА СТАВКУ ЗАРАБО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ЛАТЫ)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333</w:t>
        </w:r>
      </w:hyperlink>
      <w:r>
        <w:rPr>
          <w:rFonts w:cs="Calibri"/>
        </w:rPr>
        <w:t xml:space="preserve"> Трудового кодекса Российской Федерации (Собрание законодательства Российской Федерации, 2002, N 1, ст. 3; 2004, N 35, ст. 3607; 2006, N 27, ст. 2878; 2008, N 30, ст. 3616) и </w:t>
      </w:r>
      <w:hyperlink r:id="rId4">
        <w:r>
          <w:rPr>
            <w:rStyle w:val="InternetLink"/>
            <w:rFonts w:cs="Calibri"/>
            <w:color w:val="0000FF"/>
          </w:rPr>
          <w:t>пунктом 5.2.78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 согласно </w:t>
      </w:r>
      <w:hyperlink w:anchor="Par30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ий Приказ вступает в силу с даты вступления в силу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 признании утратившим силу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 (Собрание законодательства Российской Федерации, 2003, N 14, ст. 1289; 2005, N 7, ст. 560; 2007, N 24, ст. 2928; 2008, N 34, ст. 39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декабря 2010 г. N 207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0"/>
      <w:bookmarkEnd w:id="2"/>
      <w:r>
        <w:rPr>
          <w:rFonts w:cs="Calibri"/>
        </w:rPr>
        <w:t>ПРОДОЛЖИТЕЛЬНОСТЬ РАБОЧЕГО ВРЕМ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ОРМА ЧАСОВ ПЕДАГОГИЧЕСКОЙ РАБОТЫ ЗА СТА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РАБОТНОЙ ПЛАТЫ)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должительность рабочего времен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 часов в нед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ам из числа профессорско-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(повышения квалификации)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им воспитателям дошкольных образовательных учреждений, образовательных учреждений дополнительного образования детей и домов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ам-психологам, социальным педагогам, педагогам-организаторам, мастерам производственного обучения, старшим вожатым, инструкторам по тр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стам, старшим методистам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ьюторам образовательных учреждений (за исключением тьюторов, занятых в сфере высшего и дополнительного профессиона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ям физического воспитания образовательных учреждений, реализующих образовательные программы начального профессионального и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ям-организаторам основ безопасности жизнедеятельности, допризыв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торам-методистам, старшим инструкторам-методистам образовательных учреждений дополнительного образования детей спортивного проф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 часов в неделю - старшим воспитателям образовательных учреждений (кроме дошкольных образовательных учреждений и образовательных учреждений дополнительного образования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а часов преподавательской работы за ставку заработной платы (нормируемая часть педагогической рабо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 часов в нед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м 1 - 11 (12) классов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ям специальных дисциплин 1 - 11 (12) классов музыкальных, художественных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ям 3 - 5 классов школ общего музыкального, художественного, хореографического образования с 5-летним сроком обучения, 5 - 7 классов школ искусств с 7-летним сроком обучения (детских музыкальных, художественных, хореографических и других школ), 1 - 4 классов детских художественных школ и школ общего художественного образования с 4-летним сроком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ам дополнительного образования, старшим педагогам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нерам-преподавателям, старшим тренерам-преподавателям образовательных учреждений дополнительного образования детей спортивного проф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м иностранного языка дошко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опедам учреждений здравоохранения 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 часа в неделю - преподавателям 1 - 2 классов школ общего музыкального, художественного, хореографического образования с 5-летним сроком обучения, 1 - 4 классов детских музыкальных, художественных, хореографических школ и школ искусств с 7-летним сроком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0 часов в год -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рма часов педагогической работы за ставку заработной 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 часов в неделю - учителям-дефектологам, учителям-логопедам, логопе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 часа в неделю - музыкальным руководителям и концертмейсте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 часов в неделю - воспитателям, работающим непосредственно в группах с обучающимися (воспитанниками, детьми), имеющими ограниченные возможност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 часов в нед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торам по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антным поведением, дошкольных образовательных учреждениях (группах) для детей с туберкулезной интоксикацией, учреждениях здравоохранения 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 часов в неделю - воспитателям в дошкольных образовательных учреждениях, дошкольных группах общеобразовательных учреждений и образовательных учреждений для детей дошкольного и младшего школьного возраста, в образовательных учреждениях дополнительного образования детей, в общежитиях образовательных учреждений, реализующих образовательные программы начального профессионального и среднего профессионального образования, иных учреждениях и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</w:t>
      </w:r>
      <w:hyperlink r:id="rId7">
        <w:r>
          <w:rPr>
            <w:rStyle w:val="InternetLink"/>
            <w:rFonts w:cs="Calibri"/>
            <w:color w:val="0000FF"/>
          </w:rPr>
          <w:t>квалификационными характеристиками</w:t>
        </w:r>
      </w:hyperlink>
      <w:r>
        <w:rPr>
          <w:rFonts w:cs="Calibri"/>
        </w:rPr>
        <w:t xml:space="preserve">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 Для учителей, преподавателей, педагогов дополнительного образования, старших педагогов дополнительного образования, тренеров-преподавателей, старших тренеров-преподавателей норма часов преподавательской работы за ставку заработной платы включает проводимые ими уроки (занятия) независимо от их продолжительности и короткие перерывы (перемены) между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чителям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м 1 - 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м 1 - 4 классов сельских общеобразовательных учреждений с родным (нерусским) языком обучения, не имеющим достаточной подготовки для ведения уроков русск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м русского языка сельских начальных общеобразовательных школ с родным (нерусским) языком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м физической культуры сельских общеобразовательных учреждений, учителям иностранного языка общеобразовательных учреждений, расположенных в поселках лесозаготовительных и сплавных предприятий и химлесх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чителям, а также 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работная плата за фактически оставшееся количество часов преподавательской работы, если оно превышает норму часов преподавательской работы в неделю, установленную за ставку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работная плата в размере месячной ставки, если объем учебной нагрузки до ее уменьшения соответствовал норме часов преподавательской работы в неделю, установленной за ставку заработной платы, и если их невозможно догрузить другой педагогической рабо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работная плата, установленная до уменьшения учебной нагрузки, если она была установлена ниже нормы часов преподавательской работы в неделю, установленной за ставку заработной платы, и если их невозможно догрузить другой педагогической рабо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 заработная плата в размере, установленном при тарификации в начале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DB751B8F30860C9FE81C91B98C17DBD279937D9E5E99A9FCD75CAD4023E99C372193EEFE0FCn1F3H" TargetMode="External"/><Relationship Id="rId4" Type="http://schemas.openxmlformats.org/officeDocument/2006/relationships/hyperlink" Target="consultantplus://offline/ref=6DB751B8F30860C9FE81C91B98C17DBD279A30DFE7E99A9FCD75CAD4023E99C372193EEFE5FB1466nCFFH" TargetMode="External"/><Relationship Id="rId5" Type="http://schemas.openxmlformats.org/officeDocument/2006/relationships/hyperlink" Target="consultantplus://offline/ref=6DB751B8F30860C9FE81C91B98C17DBD279F30DFE4E59A9FCD75CAD4023E99C372193EEFE5FB1566nCFDH" TargetMode="External"/><Relationship Id="rId6" Type="http://schemas.openxmlformats.org/officeDocument/2006/relationships/hyperlink" Target="consultantplus://offline/ref=6DB751B8F30860C9FE81C91B98C17DBD219732D8E6EAC795C52CC6D6n0F5H" TargetMode="External"/><Relationship Id="rId7" Type="http://schemas.openxmlformats.org/officeDocument/2006/relationships/hyperlink" Target="consultantplus://offline/ref=6DB751B8F30860C9FE81C91B98C17DBD279F31DEE2E99A9FCD75CAD4023E99C372193EEFE5FB1567nCF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5:00Z</dcterms:created>
  <dc:creator>user</dc:creator>
  <dc:description/>
  <cp:keywords/>
  <dc:language>en-US</dc:language>
  <cp:lastModifiedBy>user</cp:lastModifiedBy>
  <dcterms:modified xsi:type="dcterms:W3CDTF">2014-12-30T17:42:00Z</dcterms:modified>
  <cp:revision>1</cp:revision>
  <dc:subject/>
  <dc:title/>
</cp:coreProperties>
</file>