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ржки из основных нормативных документов, регламентирующих функционирование и развитие систе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венция о правах ребёнка (выдерж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а Генеральной Ассамблеей ООН 20.11.198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ждународный документ, направленный на обеспечение интересов ребёнка (до 18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29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ребёнка должно быть направлен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личности, талантов, умственных и физических способностей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ения к правам человека и основным свободам, а так же принципам, провозглашённых в Уставе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уважения к родителям ребёнка, его культурной самобытности, языку и ценностям, к национальным ценностям страны, в которой ребёнок проживает, ... и к цивилизациям, отличным от его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у ребё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.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спитание уважения к окружающе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ституц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.12.1993г.) – основной закон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43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ава на образование для всех граждан России, независимо от их национальности и социальной принадлежности,  возрастной группы или места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он Российской Федерации «Об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6.11.1997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защищает конституционные права граждан Российской Федерации на образование, создаёт правовые гарантии для свободного функционирования и развития системы образования Российской Федерации, а так же определяет права, обязанности, полномочия и ответственность физических и юридических лиц в области образования, регулирует их отношения в дан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5.5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государственных и муниципальных образовательных учреждений дополнительного образования детей регулируется Типовым положением об образовательных учреждениях дополнительного образования детей, утверждённым Правительством Российской Федерации, и разработанными на их основе собственными уставами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Понятие системы образования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Система образования в Российской Федераци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представляет собой совокупность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взаимодействующих: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реемственных образовательных программ и г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сударственных образовательных стандартов различного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уровня и направленности;</w:t>
      </w:r>
    </w:p>
    <w:p>
      <w:pPr>
        <w:pStyle w:val="Normal"/>
        <w:shd w:fill="FFFFFF" w:val="clear"/>
        <w:spacing w:lineRule="auto" w:line="240" w:before="0" w:after="0"/>
        <w:ind w:left="10" w:right="3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ети реализующих их образовательных учрежде</w:t>
        <w:softHyphen/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ний </w:t>
      </w:r>
      <w:r>
        <w:rPr>
          <w:rFonts w:cs="Times New Roman" w:ascii="Times New Roman" w:hAnsi="Times New Roman"/>
          <w:i/>
          <w:iCs/>
          <w:color w:val="FF0000"/>
          <w:spacing w:val="5"/>
          <w:sz w:val="24"/>
          <w:szCs w:val="24"/>
        </w:rPr>
        <w:t xml:space="preserve">независимо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от их организационно-правовых форм,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типов и видов;</w:t>
      </w:r>
    </w:p>
    <w:p>
      <w:pPr>
        <w:pStyle w:val="Normal"/>
        <w:shd w:fill="FFFFFF" w:val="clear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органов управления образованием и подведо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ственных им учреждений и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  <w:t>Образовательн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FF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Образовательная программа определяет соде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жание образования определенных уровня и направленности. В Российской Федерации реализуются образователь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ные программы, которые подразделяются на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общеобразовательные (основные и дополн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тельные);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2) профессиональные (основные и дополнитель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>ные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Общеобразовательные программы направлены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а решение задач формирования общей культуры лично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сти, адаптации личности к жизни в обществе, на созд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ие основы для осознанного выбора и освоения проф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иона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101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4"/>
        </w:rPr>
        <w:t>Статья 12</w:t>
      </w:r>
      <w:r>
        <w:rPr>
          <w:rFonts w:cs="Times New Roman" w:ascii="Times New Roman" w:hAnsi="Times New Roman"/>
          <w:i/>
          <w:color w:val="FF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Образовательные учреждения</w:t>
      </w:r>
    </w:p>
    <w:p>
      <w:pPr>
        <w:pStyle w:val="Normal"/>
        <w:shd w:fill="FFFFFF" w:val="clear"/>
        <w:spacing w:lineRule="auto" w:line="240" w:before="0" w:after="0"/>
        <w:ind w:left="72" w:right="5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1. Образовательным является учреждение, осу</w:t>
      </w:r>
      <w:r>
        <w:rPr>
          <w:rFonts w:cs="Times New Roman" w:ascii="Times New Roman" w:hAnsi="Times New Roman"/>
          <w:color w:val="FF0000"/>
          <w:sz w:val="24"/>
          <w:szCs w:val="24"/>
        </w:rPr>
        <w:t>ществляющее образовательный процесс, то есть реализ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щее одну или несколько образовательных программ и (или) обеспечивающее содержание и воспитание обуч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ющихся, воспитанников,</w:t>
      </w:r>
    </w:p>
    <w:p>
      <w:pPr>
        <w:pStyle w:val="Normal"/>
        <w:shd w:fill="FFFFFF" w:val="clear"/>
        <w:spacing w:lineRule="auto" w:line="240" w:before="0" w:after="0"/>
        <w:ind w:left="58" w:right="5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бразовательное учреждение является юриди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ческим лиц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бразовательные учреждения по своим орг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зационно-правовым формам могут быть государствен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ыми, муниципальными, негосударственными (частн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ми,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общественных и религиозных органи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заций </w:t>
      </w:r>
      <w:r>
        <w:rPr>
          <w:rFonts w:cs="Times New Roman" w:ascii="Times New Roman" w:hAnsi="Times New Roman"/>
          <w:i/>
          <w:iCs/>
          <w:color w:val="FF0000"/>
          <w:spacing w:val="-5"/>
          <w:sz w:val="24"/>
          <w:szCs w:val="24"/>
        </w:rPr>
        <w:t>{объединений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йствие законодательства Российской Федерации в области образования распространяется на все обр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зовательные учреждения на территории 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Российской Феде</w:t>
      </w:r>
      <w:r>
        <w:rPr>
          <w:rFonts w:cs="Times New Roman" w:ascii="Times New Roman" w:hAnsi="Times New Roman"/>
          <w:i/>
          <w:iCs/>
          <w:color w:val="FF0000"/>
          <w:spacing w:val="4"/>
          <w:sz w:val="24"/>
          <w:szCs w:val="24"/>
        </w:rPr>
        <w:t xml:space="preserve">рации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независимо от их организационно-правовых фор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 подчин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FF0000"/>
          <w:spacing w:val="-4"/>
          <w:sz w:val="24"/>
          <w:szCs w:val="24"/>
        </w:rPr>
        <w:t xml:space="preserve">К.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образовательным относятся учреждения с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дующих типов:</w:t>
      </w:r>
    </w:p>
    <w:p>
      <w:pPr>
        <w:pStyle w:val="Normal"/>
        <w:shd w:fill="FFFFFF" w:val="clear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0"/>
          <w:sz w:val="24"/>
          <w:szCs w:val="24"/>
        </w:rPr>
        <w:t xml:space="preserve">\) 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>дошкольны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общеобразовательные (начального общего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основного общего, среднего (полного) обще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учреждения начального профессионального,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среднего профессионального, высшего профессионально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послевузовско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left="58" w:firstLine="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4) учреждения дополнительного образования  </w:t>
      </w:r>
      <w:r>
        <w:rPr>
          <w:rFonts w:cs="Times New Roman" w:ascii="Times New Roman" w:hAnsi="Times New Roman"/>
          <w:i/>
          <w:iCs/>
          <w:color w:val="FF0000"/>
          <w:spacing w:val="-8"/>
          <w:sz w:val="24"/>
          <w:szCs w:val="24"/>
        </w:rPr>
        <w:t>взрослых;</w:t>
      </w:r>
    </w:p>
    <w:p>
      <w:pPr>
        <w:pStyle w:val="Normal"/>
        <w:shd w:fill="FFFFFF" w:val="clear"/>
        <w:spacing w:lineRule="auto" w:line="240" w:before="0" w:after="0"/>
        <w:ind w:left="58" w:firstLine="84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специальные (коррекционные) для обучающихся, воспитанников с отклонениями в развит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878" w:firstLine="84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учреждения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84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) 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учреждения для детей - сирот и детей, оста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шихся без попечения родителей (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законных представителе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878" w:firstLine="84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-6"/>
          <w:sz w:val="24"/>
          <w:szCs w:val="24"/>
        </w:rPr>
        <w:t>учреждения 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878" w:firstLine="84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ругие учреждения, осуществляющие образова</w:t>
      </w:r>
      <w:r>
        <w:rPr>
          <w:rFonts w:cs="Times New Roman" w:ascii="Times New Roman" w:hAnsi="Times New Roman"/>
          <w:color w:val="FF0000"/>
          <w:sz w:val="24"/>
          <w:szCs w:val="24"/>
        </w:rPr>
        <w:t>тельный проце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Деятельность государственных и муниципаль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ных образовательных учреждений регулируется типовым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положениями об образовательных учреждениях соотве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ствующих типов и видов, утверждаемыми Правительство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Российской Федерации, и разрабатываемыми на их осно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ве уставами 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эти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8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осударственный статус образовательного учреждения (тип, вид и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го учре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ения, определяемые в соответствии с уровнем и напр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авленностью реализуемых им образовательных программ)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устанавливается при его государственной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3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i/>
          <w:iCs/>
          <w:color w:val="FF0000"/>
          <w:spacing w:val="13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color w:val="FF0000"/>
          <w:spacing w:val="13"/>
          <w:sz w:val="24"/>
          <w:szCs w:val="24"/>
        </w:rPr>
        <w:t>Устав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72" w:righ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1.  В уставе образовательного учреждения в обяз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ельном порядке указываются:</w:t>
      </w:r>
    </w:p>
    <w:p>
      <w:pPr>
        <w:pStyle w:val="Normal"/>
        <w:shd w:fill="FFFFFF" w:val="clear"/>
        <w:spacing w:lineRule="auto" w:line="240" w:before="0" w:after="0"/>
        <w:ind w:left="101" w:righ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наименование, место нахождения (юридичес</w:t>
        <w:softHyphen/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ий, фактический адрес), статус образовательного учреж</w:t>
        <w:softHyphen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) учред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FF0000"/>
          <w:spacing w:val="-4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организационно-правовая форма образовательного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4) цели образовательного процесса, типы и виды реализуемых    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5) основные характеристики организации образовательн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го процесса, в том числе: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а) язык (языки), на котором ведутся обучение и воспит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6) порядок приема обучающихся,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) про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 xml:space="preserve">должительность обучения на каждом этапе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г) порядок и основания отчисления обучаю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щихся, воспитанни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д) система оценок при промежуточной аттестации, формы и порядок ее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е) режим занятий обучающихся, воспитанни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ж) наличие платных образовательных услуг и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порядок их предоставления (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на договорной основе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з) порядок регламентации и оформления отн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шений образовательного учреждения и обучающихся воспитанников и (или) их родителей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(законных представите</w:t>
      </w:r>
      <w:r>
        <w:rPr>
          <w:rFonts w:cs="Times New Roman" w:ascii="Times New Roman" w:hAnsi="Times New Roman"/>
          <w:i/>
          <w:iCs/>
          <w:color w:val="FF0000"/>
          <w:spacing w:val="-4"/>
          <w:sz w:val="24"/>
          <w:szCs w:val="24"/>
        </w:rPr>
        <w:t>лей);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6) структура финансовой и хозяйственной де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ельности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7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орядок управления образовательным учреж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дением, в том числ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компетенция учреди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)</w:t>
        <w:tab/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структура, порядок формирования органа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управления образовательного учреждения, их компетен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ция и порядок организации деятельнос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орядок комплектования работников образ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ательного учреждения и условия оплаты их труд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порядок изменения устава образовательно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)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орядок реорганизации и ликвидации образ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вательного учреж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рава и обязанности участников образователь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ого про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перечень видов локальных актов (приказов,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аспоряжений и других актов), регламентирующих де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ельность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i/>
          <w:i/>
          <w:iCs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Устав гражданского образовательного учрежд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я в части, не урегулированной законодательством Ро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сийской Федерации, разрабатывается им самостоятельно </w:t>
      </w:r>
      <w:r>
        <w:rPr>
          <w:rFonts w:cs="Times New Roman" w:ascii="Times New Roman" w:hAnsi="Times New Roman"/>
          <w:color w:val="FF0000"/>
          <w:sz w:val="24"/>
          <w:szCs w:val="24"/>
        </w:rPr>
        <w:t>и утверждается его учредителем.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5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pacing w:val="5"/>
          <w:sz w:val="24"/>
          <w:szCs w:val="24"/>
        </w:rPr>
        <w:t>14.</w:t>
      </w:r>
      <w:r>
        <w:rPr>
          <w:rFonts w:cs="Times New Roman" w:ascii="Times New Roman" w:hAnsi="Times New Roman"/>
          <w:i/>
          <w:iCs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>Общие требованы к содержанию образования</w:t>
      </w:r>
    </w:p>
    <w:p>
      <w:pPr>
        <w:pStyle w:val="Normal"/>
        <w:shd w:fill="FFFFFF" w:val="clear"/>
        <w:spacing w:lineRule="auto" w:line="240" w:before="0" w:after="0"/>
        <w:ind w:left="58"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1. Содержание образования является одним из</w:t>
      </w:r>
      <w:r>
        <w:rPr>
          <w:rFonts w:cs="Times New Roman" w:ascii="Times New Roman" w:hAnsi="Times New Roman"/>
          <w:i/>
          <w:iCs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факторов экономического и социального прогресса об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щества и должно быть ориентирован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обеспечение самоопределения личности, созд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ие условий для ее самореализ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азвитие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укрепление и совершенствование правового го</w:t>
      </w:r>
      <w:r>
        <w:rPr>
          <w:rFonts w:cs="Times New Roman" w:ascii="Times New Roman" w:hAnsi="Times New Roman"/>
          <w:color w:val="FF0000"/>
          <w:spacing w:val="-11"/>
          <w:sz w:val="24"/>
          <w:szCs w:val="24"/>
        </w:rPr>
        <w:t>сударства.</w:t>
      </w:r>
    </w:p>
    <w:p>
      <w:pPr>
        <w:pStyle w:val="Normal"/>
        <w:shd w:fill="FFFFFF" w:val="clear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FF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одержание образования должно обеспечиват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)адекватный мировому уровень обшей и профессиональной культуры обще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)формирование у обучающегося адекватной с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временному уровню знаний и уровню образовательной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программы (ступени обучения) картины мира;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в) интеграцию личности в </w:t>
      </w:r>
      <w:r>
        <w:rPr>
          <w:rFonts w:cs="Times New Roman" w:ascii="Times New Roman" w:hAnsi="Times New Roman"/>
          <w:i/>
          <w:iCs/>
          <w:color w:val="FF0000"/>
          <w:spacing w:val="-4"/>
          <w:sz w:val="24"/>
          <w:szCs w:val="24"/>
        </w:rPr>
        <w:t xml:space="preserve">национальную и мировую </w:t>
      </w:r>
      <w:r>
        <w:rPr>
          <w:rFonts w:cs="Times New Roman" w:ascii="Times New Roman" w:hAnsi="Times New Roman"/>
          <w:i/>
          <w:iCs/>
          <w:color w:val="FF0000"/>
          <w:spacing w:val="-7"/>
          <w:sz w:val="24"/>
          <w:szCs w:val="24"/>
        </w:rPr>
        <w:t>культуру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формирование человека и гражданина, интег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рированного в современное ему общество и нацеленно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а совершенствование этого обще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г)воспроизводство и развитие кадрового потен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циала общества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3. Профессиональное образование люб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лжно обеспечивать получение обучающимся профессии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 соответствующей квалифик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Содержание образования должно содействовать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заимопониманию и сотрудничеству между людьми, н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родами 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 xml:space="preserve">независимо от расовой, национальной, этнической, 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 xml:space="preserve">религиозной и социальной принадлежности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учитывать раз</w:t>
        <w:softHyphen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нообразие мировоззренческих подходов, способствова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ализации права обучающихся на свободный выбор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не</w:t>
      </w:r>
      <w:r>
        <w:rPr>
          <w:rFonts w:cs="Times New Roman" w:ascii="Times New Roman" w:hAnsi="Times New Roman"/>
          <w:i/>
          <w:iCs/>
          <w:color w:val="FF0000"/>
          <w:spacing w:val="-6"/>
          <w:sz w:val="24"/>
          <w:szCs w:val="24"/>
        </w:rPr>
        <w:t>ний и убеж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Содержание образования в конкретном образовательном учреждении определяется образовательной программой (образовательными программами), разраб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тываемой, принимаемой и реализуемой этим образова</w:t>
      </w:r>
      <w:r>
        <w:rPr>
          <w:rFonts w:cs="Times New Roman" w:ascii="Times New Roman" w:hAnsi="Times New Roman"/>
          <w:color w:val="FF0000"/>
          <w:sz w:val="24"/>
          <w:szCs w:val="24"/>
        </w:rPr>
        <w:t>тельным учреждением самостоятельно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Государственные органы управления образовани</w:t>
        <w:softHyphen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м обеспечивают разработку на основе государственных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образовательных стандартов примерных образовательных 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Образовательное учреждение в соответствии с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своими уставными целями и задачами может реализов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вать дополнительные образовательные программы и оказывать дополнительные образовательные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услуги (на дого</w:t>
      </w:r>
      <w:r>
        <w:rPr>
          <w:rFonts w:cs="Times New Roman" w:ascii="Times New Roman" w:hAnsi="Times New Roman"/>
          <w:i/>
          <w:iCs/>
          <w:color w:val="FF0000"/>
          <w:spacing w:val="6"/>
          <w:sz w:val="24"/>
          <w:szCs w:val="24"/>
        </w:rPr>
        <w:t xml:space="preserve">ворной основе) 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за пределами определяющих его статус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14" w:right="121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i/>
          <w:iCs/>
          <w:color w:val="FF0000"/>
          <w:spacing w:val="3"/>
          <w:sz w:val="24"/>
          <w:szCs w:val="24"/>
        </w:rPr>
        <w:t>15.</w:t>
      </w:r>
      <w:r>
        <w:rPr>
          <w:rFonts w:cs="Times New Roman" w:ascii="Times New Roman" w:hAnsi="Times New Roman"/>
          <w:i/>
          <w:iCs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 xml:space="preserve">Общие требовании к организа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Организация образовательного процесса в об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разовательном учреждении регламентируется учебным </w:t>
      </w:r>
      <w:r>
        <w:rPr>
          <w:rFonts w:cs="Times New Roman" w:ascii="Times New Roman" w:hAnsi="Times New Roman"/>
          <w:color w:val="FF0000"/>
          <w:sz w:val="24"/>
          <w:szCs w:val="24"/>
        </w:rPr>
        <w:t>планом (разбивкой содержания образовательной програм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мы по учебным курсам, по дисциплинам и по годам обу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чения), годовым календарным учебным графиком и расписаниями занятий, разрабатываемыми и утверждаем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и образовательным учреждением самостоятельно. Гос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арственные органы управления образованием обеспечивают разработку примерных учебных планов и программ курсов, дисципли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i/>
          <w:i/>
          <w:iCs/>
          <w:color w:val="FF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Органы государственной власти, органы уп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равления образованием и органы местного самоуправления не вправе изменять учебный план и учебный трафик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ражданского образовательного учреждения после их у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верждения, за исключением случаев, предусмотренных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FF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Образовательное учреждение самостоятельно в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выборе системы оценок, формы, порядка и периодичн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ти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6. Дисциплина в образовательном учреждении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оддерживается на основе уважения человеческого до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тоинства обучающихся, воспитанников, педагогов. 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нение методов физического и психического насилия п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тношению к обучающимся, воспитанникам не допуска</w:t>
      </w:r>
      <w:r>
        <w:rPr>
          <w:rFonts w:cs="Times New Roman" w:ascii="Times New Roman" w:hAnsi="Times New Roman"/>
          <w:color w:val="FF0000"/>
          <w:spacing w:val="-18"/>
          <w:sz w:val="24"/>
          <w:szCs w:val="24"/>
        </w:rPr>
        <w:t>етс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7. Родителям </w:t>
      </w:r>
      <w:r>
        <w:rPr>
          <w:rFonts w:cs="Times New Roman" w:ascii="Times New Roman" w:hAnsi="Times New Roman"/>
          <w:i/>
          <w:iCs/>
          <w:color w:val="FF0000"/>
          <w:spacing w:val="-4"/>
          <w:sz w:val="24"/>
          <w:szCs w:val="24"/>
        </w:rPr>
        <w:t xml:space="preserve">(законным представителям)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несовер</w:t>
      </w:r>
      <w:r>
        <w:rPr>
          <w:rFonts w:cs="Times New Roman" w:ascii="Times New Roman" w:hAnsi="Times New Roman"/>
          <w:color w:val="FF0000"/>
          <w:sz w:val="24"/>
          <w:szCs w:val="24"/>
        </w:rPr>
        <w:t>шеннолетних обучающимся, воспитанников должна быть обеспечена возможность ознакомлении с ходом и соде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жанием образовательного процесса, а также с оценками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успеваемости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Статья 26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color w:val="FF0000"/>
          <w:spacing w:val="-33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Дополнительные образовательные программы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и дополнительные образовательные услуг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ализуются в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целях всестороннего удовлетворения образовательных пот</w:t>
      </w:r>
      <w:r>
        <w:rPr>
          <w:rFonts w:cs="Times New Roman" w:ascii="Times New Roman" w:hAnsi="Times New Roman"/>
          <w:color w:val="FF0000"/>
          <w:sz w:val="24"/>
          <w:szCs w:val="24"/>
        </w:rPr>
        <w:t>ребностей граждан, общества,  государства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В пределах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каждого уровня профессионального образования основной задачей дополнительного образо</w:t>
        <w:softHyphen/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вания является непрерывное повышение квалифик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бочего, служащего, специалиста в связи с постоянным </w:t>
      </w:r>
      <w:r>
        <w:rPr>
          <w:rFonts w:cs="Times New Roman" w:ascii="Times New Roman" w:hAnsi="Times New Roman"/>
          <w:i/>
          <w:iCs/>
          <w:color w:val="FF0000"/>
          <w:spacing w:val="-4"/>
          <w:sz w:val="24"/>
          <w:szCs w:val="24"/>
        </w:rPr>
        <w:t xml:space="preserve">совершенствованием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образовательных стандар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К дополнительным образовательным програм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мам относятся образовательные программы различной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аправленности, реализуемы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образовательных учреждениях дополнительного образования (в учреждениях повышения квалификации, на курсах, в центрах профессиональной ориентации,. музыкальных и художественных школах, школах искусств, домах детского творчества, на станциях юных техников, станциях юных натуралистов и в иных учреждениях, имеющих соответствующие лиценз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редством индивидуальной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8.</w:t>
      </w:r>
      <w:r>
        <w:rPr>
          <w:rFonts w:cs="Times New Roman" w:ascii="Times New Roman" w:hAnsi="Times New Roman"/>
          <w:sz w:val="24"/>
          <w:szCs w:val="24"/>
        </w:rPr>
        <w:t xml:space="preserve"> Порядок проведения аттестации педагогов и руководящих работников государственных и муниципальных учреждений регламентирует Типовое положение об аттестации педагогических и руководящих работников государственных, муниципальных учреждений и организаций обра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121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pacing w:val="2"/>
          <w:sz w:val="24"/>
          <w:szCs w:val="24"/>
        </w:rPr>
        <w:t>Статья 32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</w:rPr>
        <w:t xml:space="preserve">Компетенция  и ответственность 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. Образовательное учреждение самостоятельно в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осуществлении образовательного процесса, подборе и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расстановке кадров, научной, финансовой, хозяйстве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ой и иной деятельности в пределах, установленных за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онодательством Российской Федерации,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типовым поло</w:t>
      </w:r>
      <w:r>
        <w:rPr>
          <w:rFonts w:cs="Times New Roman" w:ascii="Times New Roman" w:hAnsi="Times New Roman"/>
          <w:i/>
          <w:iCs/>
          <w:color w:val="FF0000"/>
          <w:spacing w:val="-7"/>
          <w:sz w:val="24"/>
          <w:szCs w:val="24"/>
        </w:rPr>
        <w:t xml:space="preserve">жением об образовательном учреждении соответствующих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типа и вида </w:t>
      </w:r>
      <w:r>
        <w:rPr>
          <w:rFonts w:cs="Times New Roman" w:ascii="Times New Roman" w:hAnsi="Times New Roman"/>
          <w:color w:val="FF0000"/>
          <w:sz w:val="24"/>
          <w:szCs w:val="24"/>
        </w:rPr>
        <w:t>и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2. К компетенции образовательного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материально-техническое обеспечение и о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ащение образовательного процесса, оборудование пом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щений в соответствии с государственными и местными 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нормами и требованиями, осуществляемые в пределах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собственных финансов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ривлечение для осуществления деятельно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ти, предусмотренной уставом данного образовательно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учреждения, дополнительных источников финансовых и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материальных средств, в том числе использование бан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овского креди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учредителю и общественно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ти ежегодного отчета о поступлении и расходовании 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ф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нансовых и материальных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подбор, прием на работу и расстановка кад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ов, ответственность за уровень их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я и совершенствование методическ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разработка и утверждение образовательных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рограмм и учебных пла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разработка и утверждение рабочих программ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учебных курсов и дисциплин;</w:t>
      </w:r>
    </w:p>
    <w:p>
      <w:pPr>
        <w:pStyle w:val="Normal"/>
        <w:shd w:fill="FFFFFF" w:val="clear"/>
        <w:spacing w:lineRule="auto" w:line="240" w:before="0" w:after="0"/>
        <w:ind w:left="43"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8) разработка и утверждение по согласованию с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органами местного самоуправления годовых календарных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учебных граф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9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установление структуры управления деятельностью образовательного учреждения, штатного распис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ия, распределение должностных обязанносте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установление ставок заработной платы и дол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жностных окладов работников образовательного учреж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дения в пределах собственных финансовых средств и с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учетом ограничений, установленных федеральными и м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тными нормати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FF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становление надбавок и доплат к должнос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ным окладам работников образовательного учреждения,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порядка и размеров их прем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color w:val="FF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азработка и принятие устава образователь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ого учре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FF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разработка и принятие правил внутреннег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аспорядка образовательного учреждения, иных локаль</w:t>
      </w:r>
      <w:r>
        <w:rPr>
          <w:rFonts w:cs="Times New Roman" w:ascii="Times New Roman" w:hAnsi="Times New Roman"/>
          <w:color w:val="FF0000"/>
          <w:sz w:val="24"/>
          <w:szCs w:val="24"/>
        </w:rPr>
        <w:t>ных а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FF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амостоятельное формирование контингента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обучающихся, воспитанников в пределах оговоренно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лицензией квоты, если иное не предусмотрено типовым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положением об образовательном учреждении соответству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ющих типа и вида и настоящим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7"/>
          <w:sz w:val="24"/>
          <w:szCs w:val="24"/>
        </w:rPr>
        <w:t>15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амостоятельное осуществление образовател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ного процесса в соответствии с уставом образователь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учреждения, лицензией и свидетельством о государствен</w:t>
        <w:softHyphen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ой аккредит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FF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осуществление текущего контроля успевае</w:t>
      </w:r>
      <w:r>
        <w:rPr>
          <w:rFonts w:cs="Times New Roman" w:ascii="Times New Roman" w:hAnsi="Times New Roman"/>
          <w:color w:val="FF0000"/>
          <w:sz w:val="24"/>
          <w:szCs w:val="24"/>
        </w:rPr>
        <w:t>мости и промежуточной аттестации обучающихся образ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вательного учреждения в соответствии со своим уставом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и требованиями настоящего Закона;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Образовательное учреждение несет в устано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ленном законодательством Российской Федерации порядк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ответственность за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1) невыполнение функций, отнесенных к его </w:t>
      </w:r>
      <w:r>
        <w:rPr>
          <w:rFonts w:cs="Times New Roman" w:ascii="Times New Roman" w:hAnsi="Times New Roman"/>
          <w:color w:val="FF0000"/>
          <w:sz w:val="24"/>
          <w:szCs w:val="24"/>
        </w:rPr>
        <w:t>компетен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ализацию не в полном объеме образовательных программ в соответствии с учебным планом и граф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ом учебного процесса; качество образования своих в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уск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жизнь и здоровье обучающихся, воспитанников и работников образовательного учреждения во время</w:t>
      </w:r>
      <w:r>
        <w:rPr>
          <w:rFonts w:cs="Times New Roman" w:ascii="Times New Roman" w:hAnsi="Times New Roman"/>
          <w:color w:val="FF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образовательного процесс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арушение прав и свобод обучающихся, во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танников 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иные действия, предусмотренные законод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5.5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для вновь назначаемых на должность руководителей образовательных учреждений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овое положение об образовательном учреждении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Правительства РФ от 22.02.1997г. №2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 деятельность государственных, муниципальных образовательных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учреждение дополнительного образования детей (далее – учреждения) –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.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сёт ... ответственность за: невыполнение функций, определённых его уставом; реализацию не в полном объёме образовательных программ в соответствии с утверждё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жизнь и здоровье детей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Учреждение создаётся учредителем... по собственной инициативе и регулируется уполномоченным органом в заявительном порядке в соответствии с законодательством Российской Федераци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 может быть осуществлена в установленном Законом РФ «Об образовании»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самостоятельно разрабатывает программу своей деятельности с учё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рганизует работу в течение всего календарного года. В каникулярное время учреждение может открывать в установленном порядке лагеря и туристические базы, создавать различные объединения с поставленными (или) переменными составами детей в лагерях (загородных или с дневным пребыванием)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рганизует и проводит массовые мероприятия, создаёт необходимые условия для совместного труда, отдыха детей,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31-33.</w:t>
      </w:r>
      <w:r>
        <w:rPr>
          <w:rFonts w:cs="Times New Roman" w:ascii="Times New Roman" w:hAnsi="Times New Roman"/>
          <w:sz w:val="24"/>
          <w:szCs w:val="24"/>
        </w:rPr>
        <w:t xml:space="preserve"> Порядок приёма детей в учреждение в части, не отрегулированной законодательством Российской Федерации, определяется учредителем и закрепляется в его уставе. При приёме детей учреждение обязано ознакомить их и (или) родителей (законных представителей) с уставом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родителей (законных представителей) и работников определяются уставом учреждения и иными. Предусмотренными уставом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42.</w:t>
      </w:r>
      <w:r>
        <w:rPr>
          <w:rFonts w:cs="Times New Roman" w:ascii="Times New Roman" w:hAnsi="Times New Roman"/>
          <w:sz w:val="24"/>
          <w:szCs w:val="24"/>
        </w:rPr>
        <w:t xml:space="preserve"> За учреждением...закрепляются здания, имущественные комплексы, оборудование, инвентарь, а так 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государственными или муниципальным учреждением в бессрочное бесплат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бственности, закреплённые за учреждением, находятся в оперативном управлении эт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ложение о порядке аттестации и государственной аккредитации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(Приложение к приказу Министерства общего и профессионального образования РФ от 22.05.1998г. №13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Аттестация является основной формой государственно-общественного контроля за качеством образования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Целью и содержанием аттестации является установление соответствия содержания, уровня и качества подготовки выпускников образовательных учреждений... требованиям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Аттестация проводится по заявлению образовательного учреждения один раз в пять ле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Повторная аттестация может проводиться по требованию образовательного учреждения не ранее, чем через двенадцать месяцев с момента отказа ему в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е заключение аттестационной комиссии может быть обжаловано в судебном порядке только в части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заключение аттестационной комиссии является условием для получения образовательным учреждением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аккредитация образовательного учреждения – это процедура признания государством в лице органов управления образованием государственного статуса образовательного учреждения (тип, вид, категория 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Об аттестации образовательных учреждений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щего и профессионального образования РФ от 23.03.1999г. №7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.3. настоящего Приказа подготовлены Методические рекомендации по аттестации образовательных учреждений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и содержанием аттестации учреждений дополнительного образования детей является установление соответствия содержания образования и воспитания детей уровню и направленности образовательных программ и полноте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ттестация проводится по заявлению учреждения один раз в пять лет... Первая аттестация вновь созданного учреждения может проводиться не ранее чем через три года после получения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 начала аттестации образовательное учреждение с учётом план-графика по аттестации, утверждённого государственным органом управления образованием, может провести самоанализ образователь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й задачей самоанализа в образовательном учреждении дополнительного образования детей является выявление результативности и качества образователь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амоанализу подлежат результаты образовательной деятельности учреждения за последние три года, предшествующие аттестаци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самостоятельно разрабатывает и утверждает план, содержание, формы и методы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содержание, формы и методы самоанализа учреждения рассматриваются на педагогическом совете. Для координации и реализации плана самоанализа педагогический коллектив учреждения может избирать общественный орган. По итогам педагогического совета директор учреждения издаёт приказ о проведении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ведения аттестации учреждение представляет в государственный орган управления образованием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уста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лицензии на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у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, реализуемые учреждением (по запросу аттестационной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йное письмо об оплате затрат, связанных с проведение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ы самоанализа учреждения (предъявляются дополнительно по желанию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. 5 ст. 14 и п. 6 ст. 32 Закона РФ «Об образовании» образовательное учреждение самостоятельно разрабатывает, принимает и реализует образовательную программу (программы), Образовательная программа – документ, определяющий содержание образования определённого уровня и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запросе аттестационной комиссией дополнительных образовательных программ ... необходимо учитывать, чт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последнего года обучения (для программы от двух лет и бел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овалась в учреждении не менее трё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рассчитана по срокам обучения не менее чем на один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было осуществлено не менее двух вы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ттестационное заключение содер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ую оценку каждой дополнительной образовательной программы, представленной в аттестационную коми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«О государственной аккредитации образовательных учреждений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РФ от 03.05.2000г. №12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.4. настоящего Приказа подготовлены Методические рекомендации по государственной аккредитации образовательных учреждений дополнительного образования детей (Приложение к письму Минобразования России от 28.08.2000г. №631/28-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«Методических рекомендаций 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сударственная аккредитация образовательного учреждения – это установление государством в лице его государственных органов управления образованием государственного статуса образовательного учреждения (тип, вид, категория образовательного учреждения, определяемые в соответствии с уровнем и направленностью реализуемых образовательных 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анием определения типа образовательного учреждения дополнительного образования детей является реализация им дополнительной образовательной программы как осн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м определения вида образовательного учреждения дополнительного образования детей является перечень видов образовательных учреждений дополнительного образования детей (Инструкционное письмо Минобразования России от 24.03.1997г. №12 « Об учреждениях дополнительного образования детей») и количество направленностей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определения категории образовательного учреждения дополнительного образования детей являются показатели и критерии, установленные Минобразование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цедура государственной аккредитации образовательных учреждений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установлении государственного статуса образовательного учреждения аккредитационная комиссия (коллегия) рассматривае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деятельности образовательного учреждения требованиям, предъявляемым к образовательным учреждениям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ность реализуемых дополнительных образовательных програм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у и сроки реализации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реализуемых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овень методического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ровень квалификации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онно-техническое оснащ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собенности государственной аккредитации образовательных учреждений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определения полноты реализации дополнительных образовательных программ является выполнение в полном объёме требований, предъявляемых к дополните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16"/>
        </w:tabs>
        <w:ind w:left="90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3"/>
    </w:lvlOverride>
  </w:num>
  <w:num w:numId="20">
    <w:abstractNumId w:val="7"/>
    <w:lvlOverride w:ilvl="0">
      <w:startOverride w:val="8"/>
    </w:lvlOverride>
  </w:num>
  <w:num w:numId="21">
    <w:abstractNumId w:val="14"/>
    <w:lvlOverride w:ilvl="0">
      <w:startOverride w:val="8"/>
    </w:lvlOverride>
  </w:num>
  <w:num w:numId="22">
    <w:abstractNumId w:val="12"/>
    <w:lvlOverride w:ilvl="0">
      <w:startOverride w:val="2"/>
    </w:lvlOverride>
  </w:num>
  <w:num w:numId="23">
    <w:abstractNumId w:val="8"/>
    <w:lvlOverride w:ilvl="0">
      <w:startOverride w:val="4"/>
    </w:lvlOverride>
  </w:num>
  <w:num w:numId="24">
    <w:abstractNumId w:val="1"/>
    <w:lvlOverride w:ilvl="0">
      <w:startOverride w:val="6"/>
    </w:lvlOverride>
  </w:num>
  <w:num w:numId="25">
    <w:abstractNumId w:val="6"/>
    <w:lvlOverride w:ilvl="0">
      <w:startOverride w:val="2"/>
    </w:lvlOverride>
  </w:num>
  <w:num w:numId="26">
    <w:abstractNumId w:val="4"/>
    <w:lvlOverride w:ilvl="0">
      <w:startOverride w:val="1"/>
    </w:lvlOverride>
  </w:num>
  <w:num w:numId="27">
    <w:abstractNumId w:val="2"/>
    <w:lvlOverride w:ilvl="0">
      <w:startOverride w:val="10"/>
    </w:lvlOverride>
  </w:num>
  <w:num w:numId="28">
    <w:abstractNumId w:val="10"/>
    <w:lvlOverride w:ilvl="0">
      <w:startOverride w:val="13"/>
    </w:lvlOverride>
  </w:num>
  <w:num w:numId="29">
    <w:abstractNumId w:val="3"/>
    <w:lvlOverride w:ilvl="0">
      <w:startOverride w:val="16"/>
    </w:lvlOverride>
  </w:num>
  <w:num w:numId="30">
    <w:abstractNumId w:val="15"/>
    <w:lvlOverride w:ilvl="0">
      <w:startOverride w:val="2"/>
    </w:lvlOverride>
  </w:num>
  <w:num w:numId="31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2:00Z</dcterms:created>
  <dc:creator>комп</dc:creator>
  <dc:description/>
  <cp:keywords/>
  <dc:language>en-US</dc:language>
  <cp:lastModifiedBy>XTreme.ws</cp:lastModifiedBy>
  <dcterms:modified xsi:type="dcterms:W3CDTF">2015-08-29T07:50:00Z</dcterms:modified>
  <cp:revision>5</cp:revision>
  <dc:subject/>
  <dc:title/>
</cp:coreProperties>
</file>