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ОЕ АГЕНТСТВО ПО ОБРАЗОВАНИЮ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9 марта 2007 г. N 17-1/4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ВЕДЕНИИ В ШТАТНОЕ РАСПИСАНИЕ ОБРАЗОВАТЕЛЬНЫХ УЧРЕЖДЕНИЙ</w:t>
      </w:r>
    </w:p>
    <w:p>
      <w:pPr>
        <w:pStyle w:val="ConsPlusTitle"/>
        <w:widowControl/>
        <w:jc w:val="center"/>
        <w:rPr/>
      </w:pPr>
      <w:r>
        <w:rPr/>
        <w:t>ДОЛЖНОСТИ ЗАМЕСТИТЕЛЯ РУКОВОДИТЕЛЯ ПО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Трудового кодекса Российской Федерации, Федеральных законов "О пожарной безопасности", "О противодействии терроризму" и "О противодействии экстремистской деятельности" важнейшим направлением в работе образовательных учреждений всех уровней становится укрепление комплексной безопасности объектов образования, выработка единых эффективных подходов к решению задач по созданию условий, обеспечивающих сохранение жизни и здоровья обучающихся и сотрудников учебных заведений во время учебной, трудовой деятельности и в чрезвычайных ситуациях.</w:t>
      </w:r>
    </w:p>
    <w:p>
      <w:pPr>
        <w:pStyle w:val="ConsPlusNormal"/>
        <w:widowControl/>
        <w:ind w:firstLine="540"/>
        <w:jc w:val="both"/>
        <w:rPr/>
      </w:pPr>
      <w:r>
        <w:rPr/>
        <w:t>Образовательными учреждениями осуществляется значительная работа по укреплению материально-технической базы, в т.ч. по обеспечению объектов образования противопожарным оборудованием, системами видеонаблюдения, тревожной сигнализацией, учебно-наглядными, методическими пособиями по проблемам безопасности; проводятся профилактические мероприятия, занятия с педагогическими работниками, обслуживающим персоналом и обучающимися по безопасности жизнедеятельности, тренинги по отработке навыков действий в чрезвычайных ситуациях и т.д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возросший объем работы по обеспечению безопасности учебных заведений, наличие в них структурных подразделений по пожарной, радиационной и экологической безопасности, охране труда, гражданской обороне и др., а также во исполнение протокольного решения Национального антитеррористического комитета от 18.07.2006 и решения заседания Правительственной комиссии по предупреждению и ликвидации чрезвычайных ситуаций и обеспечению пожарной безопасности от 22.08.2006 N 3 с целью улучшения организации работы по укреплению комплексной безопасности объектов образования Рособразование рекомендует рассмотреть вопрос о введении в штатное расписание образовательных учреждений должности заместителя руководителя по безопасности и о принятых мерах проинформировать Административное управление до 1 июня 2007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А.А.КАЗЕН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32:00Z</dcterms:created>
  <dc:creator> </dc:creator>
  <dc:description/>
  <cp:keywords/>
  <dc:language>en-US</dc:language>
  <cp:lastModifiedBy> </cp:lastModifiedBy>
  <dcterms:modified xsi:type="dcterms:W3CDTF">2006-02-17T11:32:00Z</dcterms:modified>
  <cp:revision>2</cp:revision>
  <dc:subject/>
  <dc:title/>
</cp:coreProperties>
</file>