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textAlignment w:val="center"/>
        <w:rPr>
          <w:rFonts w:ascii="Tahoma" w:hAnsi="Tahoma" w:eastAsia="Times New Roman" w:cs="Tahoma"/>
          <w:b/>
          <w:b/>
          <w:bCs/>
          <w:color w:val="21212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212121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color w:val="08457E"/>
          <w:sz w:val="17"/>
          <w:szCs w:val="17"/>
          <w:lang w:eastAsia="ru-RU"/>
        </w:rPr>
      </w:pPr>
      <w:hyperlink r:id="rId2">
        <w:r>
          <w:rPr>
            <w:rStyle w:val="InternetLink"/>
            <w:rFonts w:eastAsia="Times New Roman" w:cs="Lucida Sans Unicode" w:ascii="Lucida Sans Unicode" w:hAnsi="Lucida Sans Unicode"/>
            <w:color w:val="08457E"/>
            <w:sz w:val="17"/>
            <w:szCs w:val="17"/>
            <w:u w:val="single"/>
            <w:lang w:eastAsia="ru-RU"/>
          </w:rPr>
          <w:t>Главная</w:t>
        </w:r>
      </w:hyperlink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212121"/>
          <w:sz w:val="19"/>
          <w:lang w:eastAsia="ru-RU"/>
        </w:rPr>
        <w:t>О номенклатуре должностей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lang w:eastAsia="ru-RU"/>
        </w:rPr>
        <w:t xml:space="preserve">Документ опубликован на сайте </w:t>
      </w:r>
      <w:hyperlink r:id="rId3">
        <w:r>
          <w:rPr>
            <w:rStyle w:val="InternetLink"/>
            <w:rFonts w:eastAsia="Times New Roman" w:cs="Tahoma" w:ascii="Tahoma" w:hAnsi="Tahoma"/>
            <w:color w:val="08457E"/>
            <w:sz w:val="19"/>
            <w:u w:val="single"/>
            <w:lang w:eastAsia="ru-RU"/>
          </w:rPr>
          <w:t>http://government.ru/docs/3676</w:t>
        </w:r>
      </w:hyperlink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212121"/>
          <w:sz w:val="19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П О С Т А Н О В Л Е Н И Е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от 8 августа 2013 г. № 678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МОСКВА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212121"/>
          <w:sz w:val="19"/>
          <w:lang w:eastAsia="ru-RU"/>
        </w:rPr>
        <w:t>Об утверждении номенклатуры должностей педагогических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212121"/>
          <w:sz w:val="19"/>
          <w:lang w:eastAsia="ru-RU"/>
        </w:rPr>
        <w:t>работников организаций, осуществляющих образовательную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212121"/>
          <w:sz w:val="19"/>
          <w:lang w:eastAsia="ru-RU"/>
        </w:rPr>
        <w:t>деятельность, должностей руководителей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212121"/>
          <w:sz w:val="19"/>
          <w:lang w:eastAsia="ru-RU"/>
        </w:rPr>
        <w:t>образовательных организаций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В соответствии с частью 2 статьи 46 Федерального закона "Об образовании в Российской Федерации" Правительство Российской Федерации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212121"/>
          <w:sz w:val="19"/>
          <w:lang w:eastAsia="ru-RU"/>
        </w:rPr>
        <w:t>п о с т а н о в л я е т 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1. Утвердить прилагаемую номенклатуру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2. Настоящее постановление вступает в силу с 1 сентября 2013 г.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Председатель Правительства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Российской Федерации Д.Медведев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УТВЕРЖДЕНА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постановлением Правительства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от 8 августа 2013 г. № 678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212121"/>
          <w:sz w:val="19"/>
          <w:lang w:eastAsia="ru-RU"/>
        </w:rPr>
        <w:t>Н О М Е Н К Л А Т У Р А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212121"/>
          <w:sz w:val="19"/>
          <w:lang w:eastAsia="ru-RU"/>
        </w:rPr>
        <w:t>должностей педагогических работников организаций,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212121"/>
          <w:sz w:val="19"/>
          <w:lang w:eastAsia="ru-RU"/>
        </w:rPr>
        <w:t>осуществляющих образовательную деятельность, должностей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212121"/>
          <w:sz w:val="19"/>
          <w:lang w:eastAsia="ru-RU"/>
        </w:rPr>
        <w:t>руководителей образовательных организаций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I. Должности педагогических работников организаций, осуществляющих образовательную деятельност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1. Должности педагогических работников, отнесенных к профессорско-преподавательскому составу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Ассистент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Декан факультет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Начальник факультет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Директор институт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Начальник институт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Доцент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Заведующий кафедрой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Начальник кафедры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Заместитель начальника кафедры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Профессор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Преподавател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Старший преподавател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2. Должности иных педагогических работников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Воспитател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Инструктор-методист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Инструктор по труду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Инструктор по физической культур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Концертмейстер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Логопед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Мастер производственного обучени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Методист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Музыкальный руководител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Педагог-библиотекар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Педагог-организатор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Педагог-психолог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Преподавател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Преподаватель-организатор основ безопасности жизнедеятельности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Руководитель физического воспитани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Социальный педагог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Старший вожатый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Старший воспитател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Старший инструктор-методист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Старший методист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Старший педагог дополнительного образовани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Старший тренер-преподавател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Тренер-преподавател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Тьютор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Учител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Учитель-дефектолог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Учитель-логопед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II. Должности руководителей образовательных организаций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1. Должности руководителей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Ректор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Директор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Заведующий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Начальник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Президент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2. Должности заместителей руководителей, руководителей структурных подразделений и их заместителей, иные должности руководителей Заместитель руководителя (директора, заведующего, начальника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Руководитель (директор, заведующий, начальник, управляющий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структурного подразделени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Заместитель руководителя (директора, заведующего, начальника, управляющего) структурного подразделени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Первый проректор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Проректор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Помощник ректор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Помощник проректор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Руководитель (заведующий) учебной (производственной) практики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Советник при ректорат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Старший мастер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Ученый секретарь совета образовательной организации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Ученый секретарь совета факультета (института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Примечания: 1. К должностям педагогических работников, отнесенных к профессорско-преподавательскому составу, и должностям руководителей образовательных организаций относятся соответственно участвующие в образовательной деятельности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директора институтов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начальники институтов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ученые секретари советов институтов, являющихся структурными подразделениями организаций, осуществляющих образовательную деятельност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2. Наименование должности "логопед" предусмотрено для организаций сферы здравоохранения и социального обслуживания, осуществляющих образовательную деятельность в качестве дополнительного вида деятельност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3. Должность "преподаватель", предусмотренная в подразделе 1 раздела I настоящего документа, относится к должностям профессорско-преподавательского состава в организациях, осуществляющих образовательную деятельность по реализации образовательных программ высшего образования и дополнительных профессиональных программ. Должность "преподаватель", предусмотренная в подразделе 2 раздела I настоящего документа, относится к должностям иных педагогических работников в организациях, осуществляющих образовательную деятельность, кроме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4. Должность "тьютор" предусмотрена для организаций, осуществляющих образовательную деятельность, кроме образовательных организаций высшего образован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5. Должность "президент" предусмотрена только для образовательных организаций высшего образован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6. Должности "начальник факультета", "начальник института", "начальник кафедры" и "заместитель начальника кафедры" предусмотрены только для образовательных организаций, реализующих образовательные программы высшего образования в области обороны и безопасности государства, обеспечения законности и правопорядка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212121"/>
          <w:sz w:val="19"/>
          <w:lang w:eastAsia="ru-RU"/>
        </w:rPr>
        <w:t>Справка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Документом утверждается 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Документ разработан в связи с необходимостью приведения к единообразию на всей территории Российской Федерации, во всех организациях, осуществляющих образовательную деятельность, независимо от их организационно-правовой формы, наименований должностей педагогических работников и должностей руководителей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В соответствии с документом к категории «Должности заместителей руководителей, руководителей структурных подразделений и их заместителей, иные должности руководителей» относятся следующие должности: помощник ректора, помощник проректора, руководитель (заведующий) учебной (учебно-производственной, производственной) практики, советник при ректорате, старший мастер, учёный секретарь совета организации, учёный секретарь совета факультета (института)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Данное решение направлено на обеспечение в отношении лиц, замещающих указанные должности, сохранения существующих мер социальной поддержки и недопущения ухудшения их правового и социального статуса в связи со вступлением в силу Федерального закона «Об образовании в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Реализация постановления обеспечит единство подходов к установлению наименований должностей педагогических работников при подготовке нормативных правовых актов Правительства Российской Федерации, нормативных правовых актов и распорядительных документов федеральных министерств и ведомств, органов государственной власти субъектов Российской Федерации, принимаемых в том числе в соответствии с положениями Федерального закона «Об образовании в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12121"/>
          <w:sz w:val="19"/>
          <w:szCs w:val="19"/>
          <w:lang w:eastAsia="ru-RU"/>
        </w:rPr>
        <w:t>Постановление вступает в силу с 1 сентября 2013 года одновременно с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12121"/>
          <w:sz w:val="17"/>
          <w:szCs w:val="17"/>
          <w:lang w:eastAsia="ru-RU"/>
        </w:rPr>
      </w:pPr>
      <w:r>
        <w:rPr>
          <w:rFonts w:ascii="Tahoma" w:hAnsi="Tahoma" w:eastAsia="Times New Roman" w:cs="Tahoma"/>
          <w:color w:val="212121"/>
          <w:sz w:val="17"/>
          <w:sz w:val="17"/>
          <w:szCs w:val="17"/>
          <w:lang w:eastAsia="ru-RU"/>
        </w:rPr>
        <w:t>﻿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FFFF"/>
          <w:sz w:val="17"/>
          <w:szCs w:val="17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b/>
            <w:bCs/>
            <w:color w:val="FFFFFF"/>
            <w:sz w:val="17"/>
            <w:szCs w:val="17"/>
            <w:lang w:eastAsia="ru-RU"/>
          </w:rPr>
          <w:t>Вступай в Профсоюз!</w:t>
        </w:r>
      </w:hyperlink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212121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212121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457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aderarticledatelinedate">
    <w:name w:val="reader_article_dateline__dat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o54.ru/" TargetMode="External"/><Relationship Id="rId3" Type="http://schemas.openxmlformats.org/officeDocument/2006/relationships/hyperlink" Target="http://government.ru/docs/3676" TargetMode="External"/><Relationship Id="rId4" Type="http://schemas.openxmlformats.org/officeDocument/2006/relationships/hyperlink" Target="http://npo54.ru/profsouznaya_zhiz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7:00Z</dcterms:created>
  <dc:creator>AKrickaja</dc:creator>
  <dc:description/>
  <cp:keywords/>
  <dc:language>en-US</dc:language>
  <cp:lastModifiedBy>AKrickaja</cp:lastModifiedBy>
  <dcterms:modified xsi:type="dcterms:W3CDTF">2013-09-02T07:38:00Z</dcterms:modified>
  <cp:revision>3</cp:revision>
  <dc:subject/>
  <dc:title/>
</cp:coreProperties>
</file>