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иказ Минобразования РФ от 18.07.2002 N 2783</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C00000"/>
          <w:kern w:val="2"/>
          <w:sz w:val="36"/>
          <w:szCs w:val="36"/>
          <w:lang w:eastAsia="ru-RU"/>
        </w:rPr>
      </w:pPr>
      <w:r>
        <w:rPr>
          <w:rFonts w:eastAsia="Times New Roman" w:cs="Times New Roman" w:ascii="Times New Roman" w:hAnsi="Times New Roman"/>
          <w:b/>
          <w:bCs/>
          <w:color w:val="C00000"/>
          <w:kern w:val="2"/>
          <w:sz w:val="36"/>
          <w:szCs w:val="36"/>
          <w:lang w:eastAsia="ru-RU"/>
        </w:rPr>
        <w:t>ОБ УТВЕРЖДЕНИИ КОНЦЕПЦИИ ПРОФИЛЬНОГО ОБУЧЕНИЯ НА СТАРШЕЙ СТУПЕНИ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hyperlink r:id="rId2">
        <w:r>
          <w:rPr>
            <w:rStyle w:val="InternetLink"/>
            <w:rFonts w:eastAsia="Times New Roman" w:cs="Times New Roman" w:ascii="Times New Roman" w:hAnsi="Times New Roman"/>
            <w:b/>
            <w:color w:val="0000FF"/>
            <w:sz w:val="24"/>
            <w:szCs w:val="24"/>
            <w:lang w:eastAsia="ru-RU"/>
          </w:rPr>
          <w:t>Законодательство Росси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кумента по состоянию на июль 2011 года</w:t>
      </w:r>
    </w:p>
    <w:p>
      <w:pPr>
        <w:pStyle w:val="Normal"/>
        <w:spacing w:lineRule="auto" w:line="240" w:before="0" w:after="0"/>
        <w:rPr/>
      </w:pPr>
      <w:r>
        <w:rPr>
          <w:rFonts w:eastAsia="Times New Roman" w:cs="Times New Roman" w:ascii="Times New Roman" w:hAnsi="Times New Roman"/>
          <w:sz w:val="24"/>
          <w:szCs w:val="24"/>
          <w:lang w:eastAsia="ru-RU"/>
        </w:rPr>
        <w:t xml:space="preserve">В соответствии с Концепцией модернизации российского образования на период до 2010 года, утвержденной </w:t>
      </w:r>
      <w:hyperlink r:id="rId3">
        <w:r>
          <w:rPr>
            <w:rStyle w:val="InternetLink"/>
            <w:rFonts w:eastAsia="Times New Roman" w:cs="Times New Roman" w:ascii="Times New Roman" w:hAnsi="Times New Roman"/>
            <w:color w:val="0000FF"/>
            <w:sz w:val="24"/>
            <w:szCs w:val="24"/>
            <w:u w:val="single"/>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29.12.2001 N 1756-р, Министерством образования Российской Федерации совместно с Российской академией образования подготовлен проект Концепции профильного обучения на старшей ступени общего образования, который широко обсуждался педагогической общественностью, был поддержан в целом органами управления образованием субъектов Российской Федерации, доработан по замечаниям и предложениям Федерального координационного совета по общему образованию, Всероссийского совещания руководителей органов управления образованием и руководителей учреждений повышения квалификации работников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ведения профильного обучения на старшей ступени общего образования и на основании решения Федерального координационного совета по общему образованию от 28.06.02 приказыв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Концепцию профильного обучения на старшей ступени общего образования (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артаменту общего образования (А.В. Баранникову) до 20.07.2002 представить проект плана - графика по реализации Концепции профильного обучения на старше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артаменту общего образования (А.В. Баранникову) обеспечить своевременную разработку на каждый учебный год организационно - методических мероприятий по введению профильного обучения на старшей ступени общего образования в рамках эксперимента по совершенствованию структуры и содержания общего образования и обеспечить проведение апробации Концепции профильного обучения на базе созданных экспериментальных площ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овать органам управления образованием субъектов Российской Федерации обсудить на августовских совещаниях работников образования проект плана - графика введения профильного обучения на старше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данного Приказа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w:t>
        <w:br/>
        <w:t>В.М.ФИЛИП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br/>
        <w:t xml:space="preserve">к Приказу </w:t>
        <w:br/>
        <w:t xml:space="preserve">Минобразования России </w:t>
        <w:br/>
        <w:t>от 18 июля 2002 г. N 27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НЦЕПЦИЯ ПРОФИЛЬНОГО ОБУЧЕНИЯ НА СТАРШЕ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одобрена на заседаниях Федерального координационного совета по общему образованию 24.04.2002 и 28.06.2002. Доработана по отзывам, поступившим из субъектов Российской Федерации (май - июнь 2002), и результатам 2-го Всероссийского совещания по профильному обучению (28.06.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фильного обучения</w:t>
      </w:r>
    </w:p>
    <w:p>
      <w:pPr>
        <w:pStyle w:val="Normal"/>
        <w:spacing w:lineRule="auto" w:line="240" w:before="0" w:after="0"/>
        <w:rPr/>
      </w:pPr>
      <w:r>
        <w:rPr>
          <w:rFonts w:eastAsia="Times New Roman" w:cs="Times New Roman" w:ascii="Times New Roman" w:hAnsi="Times New Roman"/>
          <w:sz w:val="24"/>
          <w:szCs w:val="24"/>
          <w:lang w:eastAsia="ru-RU"/>
        </w:rPr>
        <w:t xml:space="preserve">В соответствии с </w:t>
      </w:r>
      <w:hyperlink r:id="rId4">
        <w:r>
          <w:rPr>
            <w:rStyle w:val="InternetLink"/>
            <w:rFonts w:eastAsia="Times New Roman" w:cs="Times New Roman" w:ascii="Times New Roman" w:hAnsi="Times New Roman"/>
            <w:color w:val="0000FF"/>
            <w:sz w:val="24"/>
            <w:szCs w:val="24"/>
            <w:u w:val="single"/>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29 декабря 2001 г. N 1756-р об одобрении Концепции модернизации российского образования на период до 2010 г. на старшей ступени общеобразовательного школы предусматривается профильное обучени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следует разграничить понятия "профильное обучение" и "профи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рофильная школа 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е обучение направлено на реализацию личностно - 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профильному обучению преследует следующие основные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углубленное изучение отдельных предметов программы полного общего образования;</w:t>
      </w:r>
    </w:p>
    <w:p>
      <w:pPr>
        <w:pStyle w:val="Normal"/>
        <w:spacing w:lineRule="auto" w:line="240" w:before="0" w:after="0"/>
        <w:rPr/>
      </w:pPr>
      <w:r>
        <w:rPr>
          <w:rFonts w:eastAsia="Times New Roman" w:cs="Times New Roman" w:ascii="Times New Roman" w:hAnsi="Times New Roman"/>
          <w:sz w:val="24"/>
          <w:szCs w:val="24"/>
          <w:lang w:eastAsia="ru-RU"/>
        </w:rPr>
        <w:t>-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ственный запрос на профилизацию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идея обновления старшей ступени общего образования состоит в том, что образование здесь должно стать более индивидуализированным, функциональным и эффектив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етняя практика убедительно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послешкольных) жизненных планов. Социологические исследования д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д.)" поддерживают около четверти старше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5 - 16 годам у большинства учащихся складывается ориентация на сферу будущей профессиональной деятельности. Так, по данным социологических опросов, проведенных в 2002 году Центром социологических исследований Минобразования России, "профессиональное самоопределение тех, кто в дальнейшем намерен учиться в ПТУ или техникуме (колледже), начинается уже в 8-м классе и достигает своего пика в 9-м, а профессиональное самоопределение тех, кто намерен продолжить учебу в вузе, в основном складывается в 9-м классе". При этом примерно 70 - 75% учащихся в конце 9-го класса уже определились в выборе возможной сферы профессиона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Традиционная непрофильная подготовка старшеклассников в общеобразовательных учреждениях привела к нарушению преемственности между школой и вузом, породила многочисленные подготовительные отделения вузов, репетиторство, платные курсы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таршеклассников считает, что существующее ныне общее образование не дает возможностей для успешного обучения в вузе и построения дальнейшей профессиональной карьеры. В этом отношении нынешний уровень и характер полного среднего образования считают приемлемым менее 12% опрошенных учащихся старших классов (данные Всероссийского центра изучения общественного м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рубежный опыт профи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 образования происходят сейчас в большинстве развитых стран мира. При этом особое место в них отводится проблеме профильной дифференциации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тран Европы (Франции, Голландии, Шотландии, Англии, Швеции, Финляндии, Норвегии, Дании и др.) все учащиеся до 6-го года обучения в основной общеобразовательной школе формально получают одинаковую подготовку. К 7-му году обучения ученик должен определиться в выборе своего дальнейшего пути. Каждому ученику предлагаются два варианта продолжения образования в основной школе: "академический", который в дальнейшем открывает путь к высшему образованию, и "профессиональный", в котором обучаются по упрощенному учебному плану, содержащему преимущественно прикладные и профильные дисциплины. При этом многие ученые - педагоги европейских стран считают нецелесообразной раннюю профилизацию (в основ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ША профильное обучение существует на последних двух или трех годах обучения в школе. Учащиеся могут выбрать три варианта профиля: академический, общий и профессиональный, в котором дается предпрофессиональная подготовка. Вариативность образовательных услуг в них осуществляется за счет расширения спектра различных учебных курсов по выбору. При этом прежде всего учитываются запросы и пожелания родителей, планирующих профиль для сво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рубежного опыта позволяет выделить следующие общие для всех изученных стран черты организации обучения на старше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образование на старшей ступени во всех развитых странах является профи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правило, профильное обучение охватывает три, реже два последних года обучения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учащихся, продолжающих обучение в профильной школе, неуклонно возрастает во всех странах и составляет в настоящее время не менее 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направлений дифференциации, которые можно считать аналогами профилей, невелико. Например, два в англоязычных странах (академический и неакадемический), три во Франции (естественнонаучный, филологический, социально - экономический) и три в Германии ("язык - литература - искусство", "социальные науки", "математика - точные науки -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офильной подготовки различается по способу формирования индивидуального учебного плана обучающегося: от достаточно жестко фиксированного перечня обязательных учебных курсов (Франция, Германия) до возможности набора из множества курсов, предлагаемых за весь период обучения (Англия, Шотландия, США и др.). Как правило, школьники должны выбрать не менее 15 и не более 25 учебных курсов, продолжительностью до одного семестра. Аналогами таких курсов в России можно было бы считать учебные модули, из которых возможно строить множество самостоятельных к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обязательных учебных предметов (курсов) на старшей ступени по сравнению с основной существенно меньше. Среди них присутствуют в обязательном порядке естественные науки, иностранные языки, математика, родная словесность,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правило, старшая профильная школа выделяется как самостоятельный вид образовательного учреждения: лицей - во Франции, гимназия - в Германии, "высшая" школа - в С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пломы (свидетельства) об окончании старшей (профильной) школы обычно дают право прямого зачисления в высшие учебные заведения за некоторыми исключениями, например во Франции прием в медицинские и военные вузы проходит на основе вступительных экзам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сь послевоенный период количество профилей и учебных курсов на старшей ступени школы за рубежом постоянно сокращалось, одновременно росло число обязательных предметов и курсов. При этом все более отчетливо проявлялось влияние и возрастающая ответственность центральной власти за организацию и результаты образования. Это отражается на всех этапах проведения экзаменов, в разработке национальных образовательных стандартов, уменьшении разнообразия учебников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ечественный опыт профи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школа накопила немалый опыт по дифференцированному обучению учащихся. Первая попытка осуществления дифференциации обучения в школе относится к 1864 г. Соответствующий указ предусматривал организацию семиклассных гимназий двух типов: классическая (цель - подготовка в университет) и реальная (цель - подготовка к практической деятельности и к поступлению в специализированные учебные за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импульс идея профильного обучения получила в процессе подготовки в 1915 - 1916 годах реформы образования, осуществлявшейся под руководством Министра просвещения П.Н. Игнатьева. По предложенной структуре 4 - 7 классы гимназии разделялись на три ветви: новогуманитарную, гуманитарно - классическую, реальную.</w:t>
      </w:r>
    </w:p>
    <w:p>
      <w:pPr>
        <w:pStyle w:val="Normal"/>
        <w:spacing w:lineRule="auto" w:line="240" w:before="0" w:after="0"/>
        <w:rPr/>
      </w:pPr>
      <w:r>
        <w:rPr>
          <w:rFonts w:eastAsia="Times New Roman" w:cs="Times New Roman" w:ascii="Times New Roman" w:hAnsi="Times New Roman"/>
          <w:sz w:val="24"/>
          <w:szCs w:val="24"/>
          <w:lang w:eastAsia="ru-RU"/>
        </w:rPr>
        <w:t xml:space="preserve">В 1918 г. состоялся первый Всероссийский съезд работников просвещения и было разработано </w:t>
      </w:r>
      <w:hyperlink r:id="rId5">
        <w:r>
          <w:rPr>
            <w:rStyle w:val="InternetLink"/>
            <w:rFonts w:eastAsia="Times New Roman" w:cs="Times New Roman" w:ascii="Times New Roman" w:hAnsi="Times New Roman"/>
            <w:color w:val="0000FF"/>
            <w:sz w:val="24"/>
            <w:szCs w:val="24"/>
            <w:u w:val="single"/>
            <w:lang w:eastAsia="ru-RU"/>
          </w:rPr>
          <w:t>Положение</w:t>
        </w:r>
      </w:hyperlink>
      <w:r>
        <w:rPr>
          <w:rFonts w:eastAsia="Times New Roman" w:cs="Times New Roman" w:ascii="Times New Roman" w:hAnsi="Times New Roman"/>
          <w:sz w:val="24"/>
          <w:szCs w:val="24"/>
          <w:lang w:eastAsia="ru-RU"/>
        </w:rPr>
        <w:t xml:space="preserve"> о единой трудовой школе, предусматривающее профилизацию содержания обучения на старшей ступени школы. В старших классах средней школы выделялись три направления: гуманитарное, естественно - математическое и техническое.</w:t>
      </w:r>
    </w:p>
    <w:p>
      <w:pPr>
        <w:pStyle w:val="Normal"/>
        <w:spacing w:lineRule="auto" w:line="240" w:before="0" w:after="0"/>
        <w:rPr/>
      </w:pPr>
      <w:r>
        <w:rPr>
          <w:rFonts w:eastAsia="Times New Roman" w:cs="Times New Roman" w:ascii="Times New Roman" w:hAnsi="Times New Roman"/>
          <w:sz w:val="24"/>
          <w:szCs w:val="24"/>
          <w:lang w:eastAsia="ru-RU"/>
        </w:rPr>
        <w:t xml:space="preserve">В 1934 г. ЦК ВКП(б) и Совет Народных комиссаров СССР принимают </w:t>
      </w:r>
      <w:hyperlink r:id="rId6">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О структуре начальной и средней школы в СССР", предусматривающее единый учебный план и единые учебные программы. Однако введение на всей территории СССР единой школы со временем высветило серьезную проблему: отсутствие преемственности между единой средней школой и глубоко специализированными высшими учебными заведениями, что заставило ученых - педагогов в который раз обратиться к проблеме профильной дифференциации на старших ступенях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педагогических наук в 1957 г. выступила инициатором проведения эксперимента, в котором предполагалось провести дифференциацию по трем направлениям: физико - математическому и техническому; биолого - агрономическому; социально - экономическому и гуманитарному. С целью дальнейшего улучшения работы средней общеобразовательной школы в 1966 г. были введены две формы дифференциации содержания образования по интересам школьников: факультативные занятия в 8 - 10 классах и школы (классы) с углубленным изучением предметов, которые, постоянно развиваясь, сохранились вплоть до настояще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80-х - начале 90-х годов в стране появились новые виды общеобразовательных учреждений (лицеи, гимназии), ориентированные на углубленное обучение школьников по избираемым ими образовательным областям с целью дальнейшего обучения в вузе. Также многие годы успешно существовали и развивались специализированные (в известной мере профильные) художественные, спортивные, музыкальные и др. школы. Этому процессу способствовал Закон Российской Федерации 1992 года "Об образовании", закрепивший вариативность и многообразие типов и видов образовательных учреждений и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правление развития профильного обучения в российской школе в основном соответствует мировым тенденциям развит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еть общеобразовательных учреждений с углубленным изучением предметов (гимназии, лицеи и др.) пока развита недостаточно. Для большинства школьников они малодоступны. Это ведет к таким негативным явлениям, как массовое репетиторство, платные подготовительные курсы при вузах и т.п. Профилизация обучения в старших классах школы должна внести позитивный вклад в разрешение подобных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направления профилизации и структуры проф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При этом следует учитывать, с одной стороны, стремление наиболее полно учесть индивидуальные интересы, способности, склонности старшеклассников (это ведет к созданию большого числа различных профилей), с другой - ряд факторов, сдерживающих процессы такой во многом стихийной дифференциации образования: введение единого государственного экзамена, утверждение стандарта общего образования, необходимость стабилизации федерального перечня учебников, обеспечение профильного обучения соответствующими педагогическими кадрам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любая форма профилизации обучения ведет к сокращению инвариантного компонента. В отличие от привычных моделей школ с углубленным изучением отдельных предметов, когда один - два предмета изучаются по углубленным программам, а остальные - на базовом уровне, 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 базовые общеобразовательные, профильные и элек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общеобразовательные предметы являются обязательными для всех учащихся во всех профилях обучения. Предлагается следующий набор обязательных общеобразовательных предметов: математика, история, русский и иностранные языки, физическая культура, а также интегрированные курсы обществоведения (для естественно - математического, технологического и иных возможных профилей), естествознания (для гуманитарного, социально - экономического и иных возможных проф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е общеобразовательные предметы - предметы повышенного уровня, определяющие направленность каждого конкретного профиля обучения. Например, физика, химия, биология - профильные предметы в естественнонаучном профиле; литература, русский и иностранные языки - в гуманитарном профиле; история, право, экономика и др. - в социально - экономическом профиле и т.д. Профильные учебные предметы являются обязательными для учащихся, выбравших данный профиль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казанных двух типов учебных предметов составляет федеральный компонент государственного стандарта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курсы - обязательные для посещения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могут "поддерживать" изучение основных профильных предметов на заданном профильным стандартом уровне. Например, элективный курс "Математическая статистика" поддерживает изучение профильного предмета экономики. Другие элективные курсы служат для внутрипрофильной специализации обучения и для построения индивидуальных образовательных траекторий. Например, курсы "Информационный бизнес", "Основы менеджмента" и др. в социально - гуманитарном профиле; курсы "Химические технологии", "Экология" и др. в естественнонаучном профиле. Количество элективных курсов, предлагаемых в составе профиля, должно быть избыточно по сравнению с числом курсов, которые обязан выбрать учащийся. По элективным курсам единый государственный экзамен не пров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мерное соотношение объемов базовых общеобразовательных, профильных общеобразовательных предметов и элективных курсов определяется пропорцией 50:3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система не ограничивает общеобразовательное учреждение в организации того или иного профиля обучения (или нескольких профилей одновременно), а школьника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Во многих случаях это потребует реализации нетрадиционных форм обучения, создания новых моделей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в качестве примера реализации одной из моделей профильного обучения предлагаются варианты учебных планов для четырех возможных профилей: естественно - математический, социально - экономический, гуманитарный, технологический. Следует отметить, что возможно такое построение образовательного процесса, когда комбинации общеобразовательных и профильных предметов дадут самые различные формы профилизации: для общеобразовательного учреждения, для отдельных классов, для групп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формы организации профи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Концепция профильного обучения исходит из многообразия форм его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такая организация образовательных учреждений различных уровней, при которой реализуется не только содержание выбранного профиля, но и предоставляется учащимся возможность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 и др.).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общего, начального и среднего профессионального образования, обеспечив наиболее полную реализацию интересов и образовательных потребностей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выделить несколько вариантов (моделей) организации профи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дель внутришкольной профи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может быть однопрофильным (реализовывать только один избранные профиль) и многопрофильным (организовать несколько профилей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может быть в целом не ориентировано на конкретные профили, но за счет значительного увеличения числа элективных курсов предоставлять школьникам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ель сетев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ься в двух основных вариа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ариант связан с объединением нескольких общеобразовательных учреждений вокруг наиболее сильного общеобразовательного учреждения, обладающего достаточным материальным и кадровым потенциалом, которое выполняет роль "ресурсного центра".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ариант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й подход не исключает возможности существования и дальнейшего развития универсальных (непрофильных) школ и классов, не ориентированных на профильное обучение, и различного рода специализированных общеобразовательных учреждений (хореографические, музыкальные, художественные, спортивные школы, школы - интернаты при крупных вузах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связь профильного обучения со стандартами общего образования и единым государственным экзаме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 связь профильного обучения на старшей ступени с общей установкой на введение государственного стандарта общего образования. Если модернизация образования предусматривает введение института единого государственного экзамена, если речь идет о становлении общенациональной системы контроля качества образования, то, очевидно, объективность и реализуемость подобной системы может быть обеспечена только введением соответствующих образовательных стандартов не только для базовых общеобразовательных, но и для профильных общеобразовательны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офилизация обучения в старшей школе должна быть прямо соотнесена с вводимым единым государственным экзаме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рофильная подготовка (на второ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необход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часы вариативного (школьного) компонента базисного учебного плана в выпускном классе основно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рганизации обязательных занятий по выбору ввести деление класса на необходимое число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м учреждениям использовать часы вариативного компонента прежде всего на организацию предпрофильн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курсов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ункция курсов по выбору - профориентационная. В этой связи число таких курсов должно быть по возможности значительным. Они должны носить краткосрочный и чередующийся характер, являться своего рода учебными модулями. Курсы по выбору необходимо вводить постепенно. Единовременное введение целого спектра разнообразных курсов по выбору может поставить ученика (семью) перед трудноразрешимой задачей. Необходима целенаправленная, опережающая работа по освоению учеником самого механизма принятия решения, освоения "поля возможностей и ответ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выпускников основной школы и организация поступления в старшую профильную школу</w:t>
      </w:r>
    </w:p>
    <w:p>
      <w:pPr>
        <w:pStyle w:val="Normal"/>
        <w:spacing w:lineRule="auto" w:line="240" w:before="0" w:after="0"/>
        <w:rPr/>
      </w:pPr>
      <w:r>
        <w:rPr>
          <w:rFonts w:eastAsia="Times New Roman" w:cs="Times New Roman" w:ascii="Times New Roman" w:hAnsi="Times New Roman"/>
          <w:sz w:val="24"/>
          <w:szCs w:val="24"/>
          <w:lang w:eastAsia="ru-RU"/>
        </w:rPr>
        <w:t>В существующей практике число желающих продолжить образование в старших классах определенного общеобразовательного учреждения (лицея, гимназии) больше, чем реальные возможности приема в эти классы. Возникает ситуация конкурсного приема, которая может стать особенно актуальной в условиях перехода на профильное обучение. Поэтому необходимо решить вопрос об открытой, гласной процедуре проведения подобного конкурсного на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конкурсный набор в старшие классы отдельных общеобразовательных учреждений не входит в противоречие с законодательно закрепленным правом получения каждым ребенком общего (полного) среднего образования (ст. 16, п. 1, абз. 2 Закона Российской Федерации "Об образовании"). Закон гарантирует гражданам право получения образования этого уровня, что, однако, не есть синоним права получения его в конкретном общеобразовательном учреждении. В связи с этим представляется целесообразным наряду с итоговой аттестацией выпускников основной школы предусмотреть определенную форму, позволяющую объективно оценить уровень готовности учащихся к продолжению образования по тому или иному профилю, а также создать основу для внедрения в массовую практику механизмов рационального и прозрачного конкурсного набора в старшую профильную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ую роль должно сыграть введение накопительной оценки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ы управления образованием должны обеспечить возможность получения общего среднего (полного) образования каждому школьнику, изъявившему желание в его пол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ильная общеобразовательная подготовка в системе начального и средн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одновременного усвоения учащимися учреждений начального и среднего профессионального образования учебного материала, определяемого двумя стандартами (общего среднего и профессионального образования), приводит к перегрузкам и снижению качества как общего образования, так и профессиональной подготовки выпускников. Сохраняется жесткая видовая структура образовательных программ, учащиеся и студенты ограничены в выборе образовательной траек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предпосылкой модернизации общеобразовательного цикла в программах начального и среднего профессионального образования является относительная завершенность программы основной школы по большинству основных образовательных областей (например, курс естествознания должен быть достаточно завершенным для будущих филологов, а курс истории - для будущих матема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следующая модель общеобразовательной составляющей образовательной программы начального и среднего профессионального образования для выпускников 9 класса общеобразователь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общеобразовательные мод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профессионально ориентированный) общеобразовательный модуль объемом примерно 500 - 700 часов, в рамках которого учащиеся, во-первых, получают и закрепляют знания по тем предметам и разделам общего образования, которые непосредственно обеспечивают успешное усвоение специальных предметов и, во-вторых, проходят интегрированный гуманитарный курс, обеспечивающий общекультур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и общих навыков (объемом до 300 часов). Термин "общие навыки" вводится как рабочий для обозначения совокупности навыков, необходимых для успешной адаптации выпускников учреждений начального и среднего профессионального образования на рынк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учения обязательных общеобразовательных модулей обучаемые делятся на два потока с учетом их собственных интересов и результатов обучения. Образовательные программы для этих потоков структурно отличаются соотношением общего и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ток, основной по численности, продолжает углубленное освоение профессии или специальности (повышение уровня квалификации и освоение дополнительных специализаций), что позволит повысить конкурентоспособность выпускников на рынке труда. В будущем, по мере формирования устойчивых жизненных приоритетов, часть этих выпускников может пройти дополнительный общеобразовательный курс и сдать единый государственный экзамен, что позволит им поступить в учебное заведение высшего профессионального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ток, включающий учащихся, успешно освоивших обязательные общеобразовательные модули и стремящихся к получению высшего образования, завершает освоение профессии или специальности в рамках стандарта по сокращенной программе, осваивает специализацию на начальном уровне квалификации. При этом они изучают дополнительный общеобразовательный модуль, ориентированный на требования единого государственного экзамена (этот модуль учащиеся могут осваивать как в своем образовательном учреждении, так и в близлежащей школе по дневной или вечерней форм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щий срок обучения не увеличивается, но при этом более эффективно используются образовательные ресурсы за счет четкой расстановки акцентов в образовательных программах начального и средн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а, повышение квалификации и переподготовка педагогических кадров для профиль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сть и личностную ориентацию образовательного процесса (проектирование индивидуальных образовательных траек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ую ориентацию образовательного процесса с введением интерактивных, деятельностных компонентов (освоение проектно - исследовательских и коммуникативных мет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данной задачи необходимо разработать модели структуры и содержания подготовки специалистов для профильной школы на основе современных подходов к организации педагогического образования, что должно включать опережающую проработку модели стандартов высшего педобразования третьего пок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модели высшего педагогического образования задают необходимую средне- и долгосрочную перспективу. Вместе с тем в ближайшие несколько лет основной объем преподавательской работы в профильной школе будет вести действующий педагогический корпус. В этой связи для обеспечения необходимого уровня профессиональной подготовки учителей при переходе на профильную школу предполагается всем учителям, изъявившим желание работать в профильной школе, пройти повышение квалификации или переподготовку и получить соответствующее свидетельство (сертификат). Министерству образования Российской Федерации следует инициировать вопрос о возможности аттестации педагогов профильной школы по 15 разряду ЕТ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представляется организовать на базе педагогических вузов профессиональную подготовку специалистов (учителей, педагогов), а также магистров образования с целью обеспечения профильной школы высококвалифицированными кадрами. Следует в рамках подготовки по специальностям и направлениям педагогического образования ввести необходимые специализации и магистерские программы с учетом потребностей профиль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орядочение видов обще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нормативной базы развития профильного обучения на старшей ступени общего образования необходимо решить следующи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видовой номенклатуры обще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механизмов финансирования профильного обучения.</w:t>
      </w:r>
    </w:p>
    <w:p>
      <w:pPr>
        <w:pStyle w:val="Normal"/>
        <w:spacing w:lineRule="auto" w:line="240" w:before="0" w:after="0"/>
        <w:rPr/>
      </w:pPr>
      <w:r>
        <w:rPr>
          <w:rFonts w:eastAsia="Times New Roman" w:cs="Times New Roman" w:ascii="Times New Roman" w:hAnsi="Times New Roman"/>
          <w:sz w:val="24"/>
          <w:szCs w:val="24"/>
          <w:lang w:eastAsia="ru-RU"/>
        </w:rPr>
        <w:t xml:space="preserve">Определенное Концепцией модернизации российского образования введение профильного обучения требует уточнения набора различных видов общеобразовательных учреждений и изменения действующего типового </w:t>
      </w:r>
      <w:hyperlink r:id="rId7">
        <w:r>
          <w:rPr>
            <w:rStyle w:val="InternetLink"/>
            <w:rFonts w:eastAsia="Times New Roman" w:cs="Times New Roman" w:ascii="Times New Roman" w:hAnsi="Times New Roman"/>
            <w:color w:val="0000FF"/>
            <w:sz w:val="24"/>
            <w:szCs w:val="24"/>
            <w:u w:val="single"/>
            <w:lang w:eastAsia="ru-RU"/>
          </w:rPr>
          <w:t>положения</w:t>
        </w:r>
      </w:hyperlink>
      <w:r>
        <w:rPr>
          <w:rFonts w:eastAsia="Times New Roman" w:cs="Times New Roman" w:ascii="Times New Roman" w:hAnsi="Times New Roman"/>
          <w:sz w:val="24"/>
          <w:szCs w:val="24"/>
          <w:lang w:eastAsia="ru-RU"/>
        </w:rPr>
        <w:t xml:space="preserve"> об обще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требуют разработки вопросы нормативного финансирования профильного обучения с учетом различных источников бюджетного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введения профи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введения профильного обучения следует принять во внимание объективную необходимость подготовительной работы по обновлению содержания образования и его обеспечения (стандарты, учебные планы, примерные программы, учебники и методические пособия, переподготовка кадров и проч.). Следует также учитывать необходимость соотнесения планируемых действий с рядом осуществляемых общесистемных нововведений в образовании. В частности, введение единого государственного экзамена. С учетом реально складывающейся ситуации предлагаются следующие этапы перехода на профильное обучение в среднесрочной персп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м этапом введения профильного обучения является начало перехода на предпрофильное обучение в последнем классе основной ступ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йствии муниципальных и региональных органов управления образованием необходимо организовать повышение квалификации учителей и администрации общеобразовательных учреждений, принять меры по обеспечению школ учебными пособиями и при необходимости учебниками, отвечающими задачам профиль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ведением профильного обучения в общеобразовательных учреждениях должен быть проведен значительный объем работ по обеспечению предстоящего выбора учащимися профилей обучения (анкетирование, беседы с родителям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должна быть осуществлена разработка процедуры приема выпускников предпрофильных классов в профильные школы (классы, группы). Органам управления образованием различных уровней целесообразно разработать предложения по сетевому взаимодействию образовательных учреждений, обеспечивающему наиболее сбалансированный спектр возможностей получения старшеклассниками полного среднего образования на профильном уровне, а также в непрофильных (общеобразовательных) школах, классах и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имерных нормативов и расчетов субъекты Российской Федерации должны представить предложения в проекты территориальных бюджетов с целью дополнительного бюджетного финансирования работы старших классов общеобразовательных учреждений, планирующих переход на профильное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м этапе должна быть продолжена работа по созданию нового поколения учебной литературы, уточнению базисных учебных планов, разработке и принятию примерных учебных планов профилей и ежегодному расширению числа школ и обучающихся, переходящих на профильное обучение, на основе соответствующих региона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УЧЕБНЫЕ ПЛАНЫ ДЛЯ НЕКОТОРЫХ ВОЗМОЖНЫХ ПРОФИЛЕЙ</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ТЕСТВЕННО - МАТЕМАТ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чебные курсы           ¦Число недельных учебных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 два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 Базовые общеобразовательны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сский язык и литератур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странный язык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рия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ствовед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ая культура &lt;*&gt;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I. Профильные общеобразовательны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матика (базовый общеобразов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ьный и профильный курс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к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имия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еография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ология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II. Элективные курсы (3 курса на вы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 6 курсов, предлагаемых школой ¦Всего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ые практики, проекты, иссле- ¦Не менее 70 уч.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ательская деятельность         ¦за 2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десь и далее рекомендуется часы физической культуры не учитывать в суммарном объеме предельно допустимой аудиторной нагрузк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 - ЭКОНОМ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чебные курсы          ¦Число недельных учебных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 два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 Базовые общеобразовательны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сский язык и литератур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странный язык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тествозна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матик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ая культур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I. Профильные общеобразовательны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рия (базовый общеобразователь-¦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ый и профильный курс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ономик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ономическая и социальная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еограф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циология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II. Элективные курсы (3 курса на вы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 6 курсов, предлагаемых школой ¦Всего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ые практики, проекты, иссле- ¦Не менее 70 учебных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ательская деятельность         ¦за 2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МАНИТАРНЫЙ ПРОФИЛЬ &l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озможна внутрипрофильная специализация по направлениям: филология, история, искусство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чебные курсы           ¦Число недельных учебных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 два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 Базовые общеобразовательны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матик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тествозна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ая культур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I. Профильные общеобразовательны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сский язык и литература (базовый¦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образовательный и профиль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странный язык (базовый общеоб-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овательный и профильный курс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рия (базовый общеобразователь-¦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ый и профильный курс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ствоведение (базовый общеобра-¦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вательный и профильный курс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кусство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II. Элективные курсы (3 курса на вы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 6 курсов, предлагаемых школой ¦Всего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ые практики, проекты, иссле- ¦Не менее 70 учебных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ательская деятельность         ¦за 2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ЧЕСКИЙ ПРОФИЛЬ (СПЕЦИАЛИЗАЦИЯ - ИНФОРМАЦИОННЫЕ ТЕХНОЛОГИИ) &l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Как пример одного из возможных вариантов реализации технологического профиля. Помимо него могут быть рекомендованы агротехнологический, индустриально - технологический и другие специализации технологического профиля (технологии сферы обслуживания, медицина, педагогически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чебные курсы           ¦Число недельных учебных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 два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 Базовые общеобразовательны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сский язык и литератур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рия и обществоведение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тествозна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ая культур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I. Профильные общеобразовательны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тика и ИКТ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матика (базовый общеобразова-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ьный и профильный курс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к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странный язык (базовый общеоб-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овательный и профильный курс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II. Элективные курсы (3 курса на вы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 6 курсов, предлагаемых школой ¦Всего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ые практики, проекты, иссле- ¦Не менее 140 учебных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ательская деятельность         ¦за 2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УЧЕБНЫЙ ПЛАН ДЛЯ УНИВЕРСАЛЬНОГО ОБУЧЕНИЯ (НЕПРОФИЛЬНЫЕ ШКОЛЫ И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чебные курсы          ¦Число недельных учебных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за два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I. Базовые общеобразовательные предм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сский язык и литератур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матик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странный язык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рия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ствоведение (включая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ономику и прав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тествознание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ая культур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тик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ология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 Элективные курсы (4 курса на выбор и/или часы на углуб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азовых к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 6 курсов, предлагаемых школой ¦Всего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ые практики, проекты, иссле- ¦Не менее 70 уч.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ательская деятельность         ¦за 2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А ОБУЧЕНИЯ УЧАЩИХСЯ УЧРЕЖДЕНИЙ НАЧАЛЬНОГО ПРОФЕССИОНАЛЬНОГО ОБРАЗОВАНИЯ НА БАЗЕ ОСНОВНОГО (ИЛИ НЕЗАВЕРШЕННОГО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льнейшая карьера¦Высшее или среднее¦Высшее или среднее проф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фессиональное  ¦сиональ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разование по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полнительного   ¦Практическ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щеобразова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го курса и ЕГЭ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актическ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ятельно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 документа об  ¦Диплом НПО (без   ¦Диплом НПО (с пр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и       ¦права поступления ¦поступления в в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ву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 аттестации    ¦Выпускные квали-  ¦Выпускные квалифик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икационные экза- ¦экзамены + ЕГ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й   ¦1,5 - 2  ¦Дополнительный    ¦Дополнительный общеобраз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года     ¦профессиональный  ¦вательный модуль с уч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учения¦         ¦модуль (освоение  ¦требований стандарта 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года  ¦         ¦ряда специализаций¦го средн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а повышен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ровне квалифика- ¦Завершение освоения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ции, расширенная  ¦фессии, стандартная уче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чебная практика) ¦ная пр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1,5  ¦Основной модуль профессии НПО (освоение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да     ¦фессии широкого профиля и одной спе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а начальном или среднем уровн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одули общих навы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сновной (профессионально ориентирова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бщеобразовательный модуль + гуманита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курс общекультурн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за              ¦Основная школа (9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rossijskoje/" TargetMode="External"/><Relationship Id="rId3" Type="http://schemas.openxmlformats.org/officeDocument/2006/relationships/hyperlink" Target="http://www.bestpravo.ru/rossijskoje/ej-pravila/c5g.htm" TargetMode="External"/><Relationship Id="rId4" Type="http://schemas.openxmlformats.org/officeDocument/2006/relationships/hyperlink" Target="http://www.bestpravo.ru/rossijskoje/ej-pravila/c5g.htm" TargetMode="External"/><Relationship Id="rId5" Type="http://schemas.openxmlformats.org/officeDocument/2006/relationships/hyperlink" Target="http://www.bestpravo.ru/sssr/eh-gosudarstvo/b3r.htm" TargetMode="External"/><Relationship Id="rId6" Type="http://schemas.openxmlformats.org/officeDocument/2006/relationships/hyperlink" Target="http://www.bestpravo.ru/sssr/eh-dokumenty/z2r.htm" TargetMode="External"/><Relationship Id="rId7" Type="http://schemas.openxmlformats.org/officeDocument/2006/relationships/hyperlink" Target="http://www.bestpravo.ru/federalnoje/dg-postanovlenija/y0w.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4:00Z</dcterms:created>
  <dc:creator>Borodin Mikhail Vyacheslavovich</dc:creator>
  <dc:description/>
  <cp:keywords/>
  <dc:language>en-US</dc:language>
  <cp:lastModifiedBy>XTreme.ws</cp:lastModifiedBy>
  <dcterms:modified xsi:type="dcterms:W3CDTF">2014-10-16T04:31:00Z</dcterms:modified>
  <cp:revision>2</cp:revision>
  <dc:subject/>
  <dc:title/>
</cp:coreProperties>
</file>