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КАЗ МИНЗДРАВСОЦРАЗВИТИЯ РФ ОТ 25.10.2010 N 921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 к докумен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ет в силу по истечении 10 дней после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регистрировано в Минюсте РФ 29.11.2010 N 1906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И СОЦИАЛЬНОГО РАЗВИ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октября 2010 г. N 921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О ВНЕСЕНИИ 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В ПОРЯДОК ПРИМЕНЕНИЯ ЕДИНОГО КВАЛИФИКАЦИОННОГО СПРАВОЧНИКАДОЛЖНОСТЕЙ РУКОВОДИТЕЛЕЙ, СПЕЦИАЛИСТОВ И СЛУЖАЩИ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.2.5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I ч.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8 Порядка применения Единого квалификационного справочника должностей руководителей, специалистов и служащих, утвержденного Постановлением Министерства труда и социального развития Российской Федерации от 9 февраля 2004 г. N 9 "Об утверждении Порядка применения Единого квалификационного справочника должностей руководителей, специалистов и служащих" (зарегистрирован Минюстом России 9 марта 2004 г. N 5628),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8. Лица, не имеющие специальной подготовки или стажа работы, установленных в разделе "Требования к квалификации"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."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ГОЛИК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6:00Z</dcterms:created>
  <dc:creator>claa</dc:creator>
  <dc:description/>
  <cp:keywords/>
  <dc:language>en-US</dc:language>
  <cp:lastModifiedBy>XTreme.ws</cp:lastModifiedBy>
  <cp:lastPrinted>2014-10-17T11:13:00Z</cp:lastPrinted>
  <dcterms:modified xsi:type="dcterms:W3CDTF">2014-10-17T08:14:00Z</dcterms:modified>
  <cp:revision>4</cp:revision>
  <dc:subject/>
  <dc:title/>
</cp:coreProperties>
</file>