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1 января 201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666115" cy="7321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Приказ Министерства образования и науки РФ от 10 декабря 2013 г. N 1320 "Об утверждении формы лицензии на осуществление образовательной деятельности, формы приложения к лицензии на осуществление образовательной деятельности и технических требований к указанным документ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Зарегистрировано в Минюсте РФ 16 январ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Регистрационный N 310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В соответствии с частью 4  статьи  91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декабря  2012 г. N 273-ФЗ  "Об  образовании  в  Российской 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2013, N 19, ст. 2326; N 30, ст. 4036, N 48, ст. 6165) и подпунктом 5.2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оложения о  Министерстве  образования  и  науки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утвержденного постановлением Правительства Российской Федерации от 3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2013 г. N 466 (Собрание  законодательства  Российской  Федерации, 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N 23, ст. 2923; N 33, ст. 4386; N 37, ст. 4702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1.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1.1. Фор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лицензии на осуществление образовательной деятельности   (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N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иложения к лицензии на осуществление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(приложение N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1.2.  Технические   требования   к   лицензии   на 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образовательной деятельности и приложению к ней (приложение N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2. Признать утратившим силу приказ Министерства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Российской Федерации от 8 декабря 2011 г. N 2805  "Об  утверждении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документа,   подтверждающего   наличие   лицензии   на  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образовательной деятельности, приложения к нему и технически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к указанным документам" (зарегистрирован Министерством юстици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Федерации 2 апреля 2012 г., регистрационный N 2367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иказом Министерства образования и наук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от 10 декабря 2013 г. N 13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(лицевая сторона)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Герб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Российской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Федерации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________________________________________________________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наименование лицензирующего органа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ЛИЦЕНЗИЯ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N _____                                 от "__" _______________ 20__ г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на осуществление образовательной деятельност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Настоящая лицензия предоставлена 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(указываются полное и (в случае если имеется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сокращенное наименование (в том числе фирменное наименование)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организационно-правовая форма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юридического лица, фамилия, имя и (в случае если имеется) отчеств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индивидуального предпринимателя,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наименование и реквизиты документа, удостоверяющего его личность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на право оказывать образовательные услуги по реализации образователь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программ по видам образования, по уровням образования,  по  профессиям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специальностям,   направлениям   подготовки   (для    профессиональ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образования), по  подвидам  дополнительного  образования,   указанным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приложении к настоящей лицензии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Основной  государственный  регистрационный  номер     юридического лиц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(индивидуального предпринимателя) (ОГРН) _______________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Идентификационный номер налогоплательщика ______________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Серия                      N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(оборотная сторона)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Место нахождения 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(указывается адрес места нахождения юридического лица (мест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жительства - для индивидуального предпринимателя)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Настоящая лицензия предоставлена на срок: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+-+                                 +-+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| | бессрочно                       | | до "__" _______________ ____ г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+-+                                 +-+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Настоящая лицензия предоставлена на основании решения 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(приказ/распоряжение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(наименование лицензирующего органа)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от "__" _______________ ____ г. N _____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Настоящая лицензия имеет  приложение (приложения),  являющееся  е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неотъемлемой частью.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__________________________    ________________  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(должность уполномоченного        (подпись          (фамилия, имя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лица)               уполномоченного         отчеств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лица)        уполномоченного лица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М.П.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иказом Министерства образования и наук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от 10 декабря 2013 г. N 13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Приложение N ______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к лицензии на осуществлени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образовательной деятельнос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от "__" __________ 20__ г.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N _____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наименование лицензирующего органа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(указываются полное и (в случае если имеется) сокращенное наиме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(в том числе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фирменное наименование) юридического лица или его филиала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организационно-правовая форма юридического лица,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фамилия, имя и (в случае если имеется) отчество индивидуаль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предпринимателя)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место нахождения юридического лица или его филиала, место жительства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для индивидуального предпринимателя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______________________________________________________________________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адреса мест осуществления образовательной деятельности юридическ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лица или его филиала, индивидуального предпринимателя, за исключение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мест осуществления образовательной деятельности по дополнительны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профессиональным программам, основным программам профессиональног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обучения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+-------------------------------------------------------------------+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                     Общее образование (*)                    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---------------------------------------------------------------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N п/|                     Уровень образования                     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п  |                                                             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+--------------------------------------------------------------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1  |                              2                              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+--------------------------------------------------------------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1.  |                                                             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+--------------------------------------------------------------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2.  |                                                             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+--------------------------------------------------------------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3.  |                                                             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+-------------------------------------------------------------------+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Серия                      N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Профессиональное образование(*)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+--------------------------------------------------------------------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N  |   Коды   |     Наименования     |  Уровень  |Присваиваемые по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п/п |профессий,|      профессий,      |образования|   профессиям,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|специаль- |   специальностей и   |           |специальностям и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| ностей и |направлений подготовки|           |  направлениям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|направле- |        (**)          |           |   подготовки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|   ний    |                      |           |  квалификации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|подготовки|                      |           |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+----------+----------------------+-----------+-----------------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1  |    2     |          3           |     4     |        5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+----------+----------------------+-----------+-----------------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1.  |          |                      |           |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+----------+----------------------+-----------+-----------------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2.  |          |                      |           |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+----------+----------------------+-----------+-----------------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3.  |          |                      |           |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----------------------------------------------------------------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                        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              Профессиональное обучение(*)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                        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----------------------------------------------------------------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                        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              Дополнительное образование(*)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                        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----------------------------------------------------------------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N  |                            Подвиды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п/п |                       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+---------------------------------------------------------------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1  |                               2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+---------------------------------------------------------------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1.  |                       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----+---------------------------------------------------------------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2.  |                           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+--------------------------------------------------------------------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+--------------------------------------------------------------------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Распорядительный документ   |     Распорядительный документ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лицензирующего органа о    |      лицензирующего органа о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предоставлении лицензии на   |     переоформлении лицензии на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осуществление образовательной |   осуществление образовательной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     деятельности:         |           деятельности: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                           |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______________________________ |   ______________________________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 (приказ/распоряжение)     |       (приказ/распоряжение)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от "__" __________ 20 __    | от "__" __________ 20 __ г. N ___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|           г. N ___            |                                   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+--------------------------------------------------------------------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(должность уполномоченного    (подпись   (фамилия, имя, отчество (пр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лица)         уполномоченного наличии) уполномочен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лица)                  лица)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М.П.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Серия                      N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*  -  указываются  в  приложении  к  лицензии   на 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образовательной деятельности при наличии в  заявлении  о 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(переоформлении) лицензии на осуществление образователь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соответствующего  вида   образования,   уровня   образования,   под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дополнительного   образования,   для   профессионального    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офессии, специальности, направления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** - в  этой  графе  указываются  также  программы   послевуз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медицинского и фармацевтического образования  в  интернатуре,  прие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обучение по которым прекращается 1 сентября 2016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Технически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к лицензии на осуществление образовательной деятельности и прилож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(утв. приказом Министерства образования и наук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от 10 декабря 2013 г. N 13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1. Бланки лицензии на осуществление образовательной деятель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иложения к ней (далее соответственно - бланк лицензии, бланк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к  лицензии,  вместе   -   бланки   документов)   являются   защищ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олиграфической продукцией, имеющей степень защиты уровня "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2. Бланки документов изготавливаются на бумаге массой 70-120   г/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м,  содержащей  не  менее  50%  хлопкового  или  льняного      волокна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эксклюзивным водяным знаком предприятия-изготовителя, содержащим 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эмитента,  являющимся   просветно-затененным,   обладающим     выраж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контрастностью, обеспечивающей его надежный визуальный контроль.   Бум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не имеет свечения (видимой люминесценции) под действием ультрафиолет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излучения и содержит не  менее  двух  видов  волокон,    контролируем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видимой или иных областях спек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3. При изготовлении бланков документов используются специальн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иные высокозащищенные способы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В основе композиции защищенной  полиграфической  продукции   бл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документов присутствуют позитивные (контурные) и негативные   (директ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гильоширные рисунки. Толщина линий гильошей  не  превышает  в   кон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элементах (позитивно) 40 - 70 мкм, в директных (негативно) - 50 - 90 м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Гильоширные рисунки составляются из большого количества   одинак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элементов.  Многоцветные  гильоширные  рисунки  должны    изготавл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осредством нанесения один на другой двух и более дополняющих друг д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одинаковых гильоширных элементов  в  разных  цветах,  при  этом   рису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скоординированы между собой, дополняют друг друга и  имеют   нерегуля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струк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4. Размер бланка документа вертикального расположения - 210 мм х 2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мм.  Лицевая  и  оборотная  стороны  бланков  документов    изготовлен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именением двух гильоширных фоновых рисунков бледных тонов с   перех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из бледно-желто-зеленого в розовый и обратно  в  желто-зеленый.   Фо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рисунки не мешают читаемости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5. Композиция защищенной полиграфической продукции включает в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микротекст, имеющий в позитивном исполнении  высоту  шрифта  150  - 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микрон, а негативном - 200 - 250 мик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6. Бланк лицензии имеет лицевую и оборотную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Цветовой фон бланка лицензии - голу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На  лицевой  стороне  бланка  лицензии  -  одноцветное   изобр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Государственного  герба  Российской  Федерации,   выполненное     ли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светло-коричневого ц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Цвет текста и нумерации - че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7.  По  центру  бланка  лицензии  под  подстрочником   "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лицензирующего органа" нанесено специально разработанное начертание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(пропись черного цвета - шрифт QuantAntiquaC) "ЛИЦЕНЗ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8. Внизу в правой части лицевой стороны бланка лицензии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серия и номер бл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Серия бланка лицензии состоит из 5 зна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ервые два знака - код  лицензирующего  органа  (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иложением к настоящим Техническим требования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третий знак - "Л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четвертый и пятый знаки - номер серии, начиная с "01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Номер бланка лицензии состоит из семи знаков и  представляет 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орядковый номер в рамках серии, начиная с "0000001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Номер и серия бланка лицензии выполняются высоким способом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9. Бланк лицензии содержит следующие защитные эле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гильоширные рису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микротек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изображение   Государственного   герба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расположенного по центру и выполненного линиями светло-коричневого ц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серию и номер бланка, выполненные высоким способом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10. Цветовой фон бланка приложения к лицензии - светло-сер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Цвет текста и нумерации - че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11. Внизу в правой части бланка приложения к  лицензии 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серия и номер бл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Серия бланка приложения к лицензии состоит из 5 зна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ервые два знака - код  лицензирующего  органа  (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иложением к настоящим Техническим требования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третий знак - "П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четвертый и пятый знаки - номер серии, начиная с "01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Номер бланка  приложения  к  лицензии  состоит  из  семи    зна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едставляет собой порядковый номер в рамках серии, начиная с "0000001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Номер и серия бланка  приложения  к  лицензии  выполняются   высо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способом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12.  Бланк  приложения  к  лицензии  содержит  следующие    защи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эле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гильоширные рису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микротек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серию и номер бланка, выполненные высоким способом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к техническим требованиям к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на осуществление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деятельности и приложению к 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утвержденным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образования и наук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от 10 декабря 2013 г. N 13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Коды для лицензирующи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                                                            |    Код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Федеральный орган исполнительной власти, осуществляющий     |    9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функции по контролю и надзору в сфере образования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Органы исполнительной власти субъектов Российской Федерации,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осуществляющие переданные полномочия Российской Федерации в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сфере образования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Адыгея (Адыгея)                                  |    0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Алтай                                            |    0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Башкортостан                                     |    0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Бурятия                                          |    0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Дагестан                                         |    0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Ингушетия                                        |    0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абардино-Балкарская Республика                             |    0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Калмыкия                                         |    0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арачаево-Черкесская Республика                             |    0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Карелия                                          |    1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Коми                                             |    1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Марий Эл                                         |    1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Мордовия                                         |    1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Саха (Якутия)                                    |    1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Северная Осетия - Алания                         |    1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Татарстан (Татарстан)                            |    1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Тыва                                             |    1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Удмуртская Республика                                       |    1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еспублика Хакасия                                          |    1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Чеченская Республика                                        |    2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Чувашская Республика - Чувашия                              |    2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Алтайский край                                              |    2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Забайкальский край                                          |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амчатский край                                             |    4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раснодарский край                                          |    2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расноярский край                                           |    2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Пермский край                                               |    5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Приморский край                                             |    2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Ставропольский край                                         |    2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Хабаровский край                                            |    2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Амурская область                                            |    2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Архангельская область                                       |    2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Астраханская область                                        |    3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Белгородская область                                        |    3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Брянская область                                            |    3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Владимирская область                                        |    3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Волгоградская область                                       |    3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Вологодская область                                         |    3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Воронежская область                                         |    3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Ивановская область                                          |    3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Иркутская область                                           |    3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алининградская область                                     |    3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алужская область                                           |    4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емеровская область                                         |    4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ировская область                                           |    4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остромская область                                         |    4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урганская область                                          |    4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Курская область                                             |    4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Ленинградская область                                       |    4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Липецкая область                                            |    4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Магаданская область                                         |    4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Московская область                                          |    5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Мурманская область                                          |    5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Нижегородская область                                       |    5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Новгородская область                                        |    5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Новосибирская область                                       |    5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Омская область                                              |    5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Оренбургская область                                        |    5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Орловская область                                           |    5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Пензенская область                                          |    5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Псковская область                                           |    6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остовская область                                          |    6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Рязанская область                                           |    6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Самарская область                                           |    6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Саратовская область                                         |    6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Сахалинская область                                         |    6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Свердловская область                                        |    6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Смоленская область                                          |    6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Тамбовская область                                          |    6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Тверская область                                            |    6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Томская область                                             |    7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Тульская область                                            |    7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Тюменская область                                           |    7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Ульяновская область                                         |    7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Челябинская область                                         |    7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Ярославская область                                         |    7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Москва                                                      |    7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Санкт-Петербург                                             |    7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Еврейская автономная область                                |    7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Ханты-Мансийский автономный округ - Югра                    |    8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Чукотский автономный округ                                  |    8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-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|Ямало-Ненецкий автономный округ                             |    8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;Courier New" w:hAnsi="Courier New;Courier New" w:eastAsia="Times New Roman;Times New Roman" w:cs="Courier New;Courier New"/>
          <w:sz w:val="20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тверждены формы лицензии на образовательную деятельность и приложения к ней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>С 1 сентября 2013 г. действует новый Закон об образовании. Деятельностью в данной сфере можно заниматься на основании лицензии.</w:t>
        <w:br/>
        <w:t>Утверждены формы лицензии и приложения к ней. В последнем указываются сведения о видах образования, об уровнях (для профессионального - также сведения о профессиях, специальностях, направлениях подготовки и присваиваемой квалификации), о подвидах дополнительного образования. Отражаются адреса мест деятельности, кроме мест деятельности по дополнительным профпрограммам, основным программам профобучения.</w:t>
        <w:br/>
        <w:t>Установлены технические требования к лицензии и приложению к ней. В частности, указаны состав и размеры бумаги, на которой они печатаются. Перечислены защитные элементы. Бланки являются защищенной полиграфической продукцией со степенью защиты уровня "А".</w:t>
        <w:br/>
        <w:t>Признаны утратившими силу формы документа, подтверждающего наличие лицензии на образовательную деятельность, приложения и технические требования к ним.</w:t>
        <w:br/>
        <w:t>Зарегистрировано в Минюсте РФ 16 января 2014 г. Регистрационный № 31031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6:00Z</dcterms:created>
  <dc:creator>ЛА</dc:creator>
  <dc:description/>
  <cp:keywords/>
  <dc:language>en-US</dc:language>
  <cp:lastModifiedBy>XTreme.ws</cp:lastModifiedBy>
  <dcterms:modified xsi:type="dcterms:W3CDTF">2015-07-25T15:34:00Z</dcterms:modified>
  <cp:revision>2</cp:revision>
  <dc:subject/>
  <dc:title/>
</cp:coreProperties>
</file>