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тановление Главного государственного санитарного врача Российской Федерации от 26 апреля 2010 г. N 29 г. Москва от "Об утверждении СанПиН 2.4.4.2605-10" </w:t>
      </w:r>
    </w:p>
    <w:p>
      <w:pPr>
        <w:pStyle w:val="Normal"/>
        <w:rPr/>
      </w:pPr>
      <w:r>
        <w:rPr/>
        <w:t xml:space="preserve">Опубликовано 9 июня 2010 г. </w:t>
      </w:r>
    </w:p>
    <w:p>
      <w:pPr>
        <w:pStyle w:val="Normal"/>
        <w:rPr/>
      </w:pPr>
      <w:r>
        <w:rPr/>
        <w:t>Вступает в силу 9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27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17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анПиН 2.4.4.2605-10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сти в действие указанные санитарные правила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-эпидемиологические правила и норма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ПиН 2.4.4.260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детских туристических лагерей в период летних каникул с использованием палаток (далее - туристические лагеря), независимо от их подчиненности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уристические лагеря организуются для обучающихся образовательных учреждений в возрасте от 12 лет и старше с целью их отдыха, практического приобретения навыков пребывания в природных условиях, занятий физической культурой, спортом, ту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ключительных случаях в палаточные лагеря допускается прием детей с 10 лет, занимающихся в туристических объединениях и имеющих соответствующую физическую 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стоящие санитарные правила распространяются и на другие типы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стоящие санитарные правила являются обязательными для исполнения всеми юридическими лицами и индивидуальными предпринимателями, чья деятельность связана с организацией и обеспечением отдыха детей и подростков в палаточных лагерях в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Туристические лагеря размещают в естественных природных условиях или на стационарной (основной) 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ие лагеря могут функционировать как передвижные (передвижение по маршрутам в группах по 10-15 детей с остановками на 1-2 дня) и непередвижные (стационарные, размещенные на основной базе - туристической, спортивной, оборонно-спортивной, отдыха и других), с возможностью организации туристских походов группами по 10-15 учащихся и использованием палаток для размещения и обслуживания в н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туристического палаточного лагеря возможно использование свободной территории, функционирующих зданий и сооружений загородного стационарного учреждения для отдыха и оздоровления детей, к которым установлены требования санитарных правил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чредителю или собственнику туристического лагеря необходимо поставить в известность орган, уполномоченный осуществлять государственный санитарно-эпидемиологический надзор и органы местного самоуправления по месту его размещения о сроках его открытия не менее чем за 1 месяц и перед заездом детей - не менее чем за 2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ткрытие туристического лагеря передвижного и непередвижного (стационарного) осуществляется при наличии документа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по месту размещения туристического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 работе в туристический лагерь допускаются лица, прошедшие профессиональную гигиеническую подготовку, аттестацию и медицинское обследование в установленном порядке (Приложение 1)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Каждый работник туристического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Каждая смена туристического лагеря комплектуется одновременно с рекомендуемым количеством детей и подростков по 10-15 человек в каждом отряде. Зачисление детей проводит врач с учетом их состояния здоровья (или на основании справок об их здоровье). В туристический лагерь могут быть зачислены дети только 1 и 2 групп здоровья, при наличии сведений об отсутствии контактов с инфекционными бо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Рекомендуемая продолжительность смены 5-21 день в непередвижном туристском лаг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движном туристическом лагере рекомендуемая продолжительность смены для неподготовленных детей, впервые участвующих, - не более 3-4 дней; для подготовленных детей, занимающихся в туристических объединениях,- не более 6-8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мены в туристическом лагере определяется наличием условий для проведения банных дней 1 раз в 7 дней и температурой наружного воздуха в ночное время, которая в течение 3 дней подряд не должна быть ниже 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условий для проведения банных дней и стирки постельного белья (при его наличии) продолжительность смены не может составлять более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комендуется организация походов при температуре наружного воздуха выше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При перевозке детей и подростков железнодорожным транспортом к месту размещения палаточного лагеря и обратно должны соблюдаться санитарные правила по перевозке организованных групп детей и подростков железнодорожны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зку детей автомобильным транспортом к местам отдыха и обратно осуществлять при нахождении в пути не более 4 часов в сопровождении медицинск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В штат непередвижного туристского лагеря должны входить медицинские рабо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едвижения групп передвижного туристического лагеря и походов непередвижного туристского лагеря медицинское обслуживание детей может обеспечивать ответственное лицо, прошедшее специальную подготовку по оказанию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Палаточный лагерь должен быть обеспечен устойчивой телефонной связью, апте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К непередвижному туристическому лагерю должен быть подъезд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Требования к территории и размещению палаточного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азмещение туристского лагеря не допускается на территории эндемичной по антропозоонозным инфекциям,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тительными являются территории для размещения с гамма-фоном, не превышающим 0,3 мкГр/ч или плотности потока радона с поверхности грунта не более 80 мБк/(м [2] х 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уристические лагеря следует располагать на расстоянии не менее 500 м от населенных пунктов, не ближе 100 м от линий электропередачи, автомагистралей, железнодорожных путей и не менее чем на 500 м выше по течению водоемов относительно источников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территорию туристических лагерей не должны проходить магистральные инженерные коммуникации (водоснабжение, канализация, теплоснабжение, электроснаб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расположения туристического лагеря и мест стоянок по маршруту передвижени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ский лагерь должен быть расположен вблизи источника водообеспечения. При отсутствии источника питьевого водоснабжения во время похода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Территория туристического лагеря должна быть обозначена по периметру хорошо заметными знаками (флажки, ленты и проч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а территории туристского лагеря или его временной стоянки выделя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 (для непередвижных туристских лагер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еред открытием непередвижного туристического лагеря и в местах стоянок передвижных туристических лагерей проводится: генеральная уборка территории, скашивание травы, уборка сухостоя и валежника, очистка от колючих кустарников и зеленых насаждений с ядовитыми плодами, акарицидная обработка территории, мероприятия по борьбе с грыз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В непередвижном лагере предусматривают место для сбора и хранения мусора на расстоянии не ближе 25 м от жилой зоны и зоны пищеблока, оборудованное закрывающимися контей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ребования к водоснаб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уристический лагерь должен быть обеспечен водой, отвечающей требованиям безопасности на питьев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сточника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изированным транспортом, имеющим санитарный 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езинфекция емкостей для доставки и хранения питьевой воды проводится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о время передвижения детей по маршруту, походов, экскурсий используют охлажденную кипячен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питьевого режима может быть использована питьевая вода, расфасованная в емкости (бутилированная негазированная вода), на которую должны быть документы, подтверждающие ее качество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итьевой воды рекомендуется принимать из расчета не менее 2 литров на 1 человека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Для питья, мытья овощей и фруктов, которые в дальнейшем не будут подвергаться термической обработке, используют бутилированную или кипяченую воду (кипячение в течение 5-10 мин. от момента закипания). Кипяченую воду хранят на кухне и меняют не реже 1 раза в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 непередвижном туристическом лагере необходимо предусмотреть условия для подогрева воды с целью обеспечения горячей водой пищеблока и санитарно-бытов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Требования к организации жил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жилой зоне размещаются: жилые палатки, место для складирования снаряжения коллективного пользования, место для сушки одежды и обуви, палатка для размещения медпункта (в непередвижном лаг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алатки размещают на сухом возвышенном месте на площадках с травяным покрытием или с утрамбованным грунтом. Вокруг палаток предусматривается устройство канавок с уклоном (от палатки) для стока дожде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Тип палаток (одно-, двух- и трехслойные) применяется в зависимости от природно-климатических особенност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тки должны быть прочными, непромокаемыми (наружная палатка-тент), ветроустойчивыми, обеспечивать теплоизоляционные свойства, иметь открывающиеся клапаны-окна для проветривания, защиту от проникновения кровососущих насекомых (защитная сетка на окнах и двери, застежка типа "молния"). Могут использоваться кемпинговые пал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алатки должны иметь плотно закрывающийся вход. В палатке должно предусматриваться место для хранения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о внутренней палатки должно быть из водонепроницаемой ткани, пол приподнят с помощью дощатого настила или выполнен тепло- и влагоизоляцион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Туристские палатки следует использовать в соответствии с инструкцией п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пальных мест в палатке определяется ее вместимостью, указанной в инструкции по применению. Каждый отдыхающий должен иметь индивидуальное спаль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тки для мальчиков и девочек должны быть разд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В непередвижных туристских лагерях, кроме туристских палаток, могут быть оборудованы военные палатки (модули) с открывающимися засетчатыми клапанами-окнами площадью не менее З м [2] на одного проживающего. Такие палатки оборудуются кроватями или раскладушками. Смена постельного белья - не реже 1 раза в 7 дней. Запас постельного белья должен обеспечивать кратность смены постельного белья. Из постельных принадлежностей на 1 спальное место должны быть матрац, одеяло, по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ное белье в палатках складывают в специальные мешки (матерчатые, клеенчатые), которые доставляют в прачечную. Мешки для грязного белья не должны находиться в жилых пал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ля организации сна используют спальные мешки с индивидуальными воротниками из хлопчатобумажной ткани и специальные туристские ков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ые мешки должны хорошо сохранять тепло и быстро сушиться. Спальные мешки комплектуются съемными вклады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борудовании палаток кроватями или раскладушками, их устанавливают на деревянные настилы высотой не менее 0,2 м от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Место для сушки обуви и одежды должно быть оборудовано навесом (тен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Медицинский пункт размещают в палатке площадью не менее 4 м [2] . Для изоляции заболевших детей устанавливается отдельная палатка на 2-3 места, использование которой для проживания детьми и персоналом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В конце каждой смены все постельные принадлежности (матрац, одеяло, подушка) и спальные мешки с вкладышами подлежат камерной дезинфекции в целях профилактики педикулеза и инфекционных заболеваний. Палатки подлежат обработки с моющими и дезинфицирующ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Требования к организации физкультурно-спортив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изкультурно-спортивная зона в непередвижном туристическом лагере должна быть инсолируемой, с выделением площадок для проведения подвижных игр. Покрытие площадок может быть травяное, твердое грунтовое или иметь специальные покрытия, разрешенные для применения в установленном порядке. Футбольное поле должно иметь травян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Купание детей в открытых водоемах осуществляется в специально отведенных местах. На берегу оборудуются защитные устройства от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открыт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Территория берега водоема, предназначенная для отдыха и купания, должна быть очищена от мусора и камней,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Требования к организации административно-хозяйствен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административно-хозяйственной зоне предусматривают: палатки администрации лагеря; зона для приготовления и приема пищи, хранения продуктов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Устройство зоны для приготовления и приема пищи (далее - пищеблок) определяется формой организации питания: привозное, на костре, с использованием полевой кух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) для хранения запасов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ня располагается в отдельной палатке, имеющей естественную вентиляцию. Окна и вход должны быть закрыты мелкой сеткой. Рядом с входом в кухню оборудуется умывальник для мытья рук персонала пище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ня и столовая могут быть объединены, или расстояние между ними не должно превышать 2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передвижных туристских лагерях для приема пищи используются столы, скамейки (стулья), оборудованные навесом, или специально оборудованная пал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овая (продовольственная палатка) должна располагаться рядом с кухней. Кладовая должна быть оборудована подтоварниками и стеллажами, приподнятыми над полом не менее чем на 0,15 м и на расстоянии от стены не менее чем 0,2 м. Обеспечивается хранение продуктов в емкостях с крышками, исключающих возможность проникновения влаги, грызунов, животных и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Дизельные установки, при их наличии их в туристическом лагере, должны располагаться не ближе 25 м от жил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Требования к организации санитарно-бытов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Санитарно-бытовая зона включает в себя умывальники, место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Умывальники следует располагать вблизи жилой зоны под навесом на утрамбованной площадке из расчета 1 умывальник на 6-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чные воды отводятся по канаве в специальную яму, объем которой принимается из расчета 5 литров на 1 человека. Мыльные воды должны проходить через мылоуловитель (ящик с решетчатым дном, наполненный соломой, струж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Для помывки детей должна использоваться баня ближайшего населенного пункта или заранее выбранная по маршруту передвижения. Помывка проводится 1 раз в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может быть оборудован душ с подогревом воды солнечными лу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Постирочная для индивидуальной стирки белья и одежды детьми устраивается с противоположной стороны умывальника с оборудованием скамейки для установки тазов. Сток осуществляется через канаву в ту же яму, что и от умыва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Туалеты в непередвижных туристских лагерях располагаются на расстоянии не менее 25 метров от жилой зоны и кухни и не менее 50 метров от места купания, из расчета 1 очко (размером не более 0,2 м х 0,3 м) на 10 человек раздельно для мальчиков и для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алеты выгребного типа организуют с надземной частью и водонепроницаемым выгребом и располагают ниже всех зон лагеря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истских лагерях оптимальным является использование биотуа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В передвижном туристском лагере (при длительности стоянки более 1 суток) для сбора и обезвреживания нечистот оборудуются туалеты кратковременного пользования (ровики из расчета 1 ровик шириной 0,3 м, глубиной 0,5 - 0,8 м и длиной 1 м на 10 человек; допускается устраивать ровики параллельно на расстоянии 1-2 м). После каждого пользования ровиком нечистоты подвергаются дезинфекции и сразу присыпаются землей. Туалеты кратковременного пользования не должны располагаться ниже водоемов и не ближе 200 м от них, на расстоянии не менее 30 м от жилой зоны, зоны приготовления и приема пищи и источников водо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Дорожки к туалетам в непередвижном туристическом лагере должны быть хорошо утрамбованы, ровные, без впадин и ям, осв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 быть предусмотрено естественное и искусственное освещение туа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В непередвижном туристическом лагере место для личной гигиены девушек оборудуется в женском туалете. Оборудуется подставками (полками) для предметов личной гигиены и емкости с тепл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Режим дня и организация досуга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Распорядок дня туристского лагеря должен предусматривать: продолжительность сна не менее 8,5-9,0 часа, 4-5-разовое питание, проведение утренней зарядки, спортивных и культурно-массовых мероприятий, гигиенических, оздоровительных и закаливающих (водные, воздушные) процедур, отдых и свободное время, работы по благоустройству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В туристском лагере должны использоваться различные формы физкультурно-оздоровительной работы: утренняя зарядка, занятия физкультурой, обучение плаванию, туристские походы, прогулки, экскурсии, спортивные соревнования и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спортивно-оздоровительных мероприятий возможно использование имеющихся вблизи места дислокации лагеря спортив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Физкультурно-оздоровительная работа организуется с учетом возраста, физической подготовленности и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м работником (или ответственным лицом) на основании справок о состоянии здоровья проводится распределение детей на медицинские группы для участия в физкультурно-оздоровительных и спортивно-массовых мероприятиях. Детям основной медицинской группы разрешается участвовать во всех спортивных мероприятиях без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отнесенных по состоянию здоровья к подготовительной медицинской группе, физическая нагрузка нормируется с учетом состояния здоровья, врачебных рекомендаций и уровня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Утренняя гимнастика проводится ежедневно на открытом воздухе, за исключением дождливой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Купание проводится в первую половину дня, в жаркие дни допускается повторное купание во второй половине дня. Начинать купание рекомендуется в солнечные и безветренные дни при температуре воздуха не ниже 23 С и температуре воды не ниже 20 С. Продолжительность купания в первые дни - 2-5 минут, с постепенным увеличением до 10-15 минут. Не разрешается купание сразу после еды. Одновременно купаться может не более 10 детей под наблюдением 2 взрослых (один находится в водоеме, второй наблюдает с бере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е ванны начинают при температуре воздуха не ниже 18 С. Продолжительность первых процедур - 15-20 минут. 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-полтора после еды при температуре воздуха 25 С. Солнечные ванны следует начинать с 5 мин, постепенно увеличивая процедуру до 30-50 мин. Не допускается прием солнечных ванн без головных у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В режим дня непередвижного палаточного лагеря рекомендуется включать однодневные прогулки и пешеходные экскурсии протяженностью 5-10 км в зависимости от возраста. Через каждые 35-40 мин. ходьбы необходимо устраивать на 10 мин. остановку для отдыха. Маршрут должен пролегать в основном по затененн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Передвижение детей при пешеходном походе по маршруту должно быть равномерным со скоростью не более 5 км/ч. В зависимости от рельефа местности и погодных условий скорость передвижения может быть умень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готовленных детей, занимающихся в туристических объединениях, длительность передвижения по маршруту должна быть не более 15 км в день для детей 12-15 лет и 20 км - для детей 16-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подготовленных детей, впервые участвующие в походах, рекомендуется длительность пешеходных переходов организовывать не более чем на 3-4 дня и протяженностью не более 25-30 км за весь переход. В первый день рекомендуется ограничить до 3-5 км для детей 12-15 лет и до 5-7 км для детей 16-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вал может быть организован через 10-15 минут после начала передвижения (для подгонки ремней рюкзаков и др.), затем через каждые 40 мин длительностью не менее 15 мин. Во время малых привалов проводится самоконтроль частоты сердечных сокращений по окончании движения и затем через 3-4 мин. Большой привал длительностью 2-3 часа организуется на обед и отдых. Прием пищи заканчивается не позднее чем за 30 мин до начала пере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Перед началом передвижения все участники должны пройти медицинский осмотр и получить разрешение медицинского работника (или ответственн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работник за 1-2 дня до отправки в поход подписывает маршрут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Масса личного снаряжения для неподготовленных детей не должна превышать: для учащихся 12 лет - 2,5 кг, 13-14 лет - 3,0-3,5 кг, 15-17 лет - 4,0-4,5 кг. Масса рюкзака без снаряжения не должна превышать 1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масса рюкзака со снаряжением для подготовленных детей в зависимости от пола и возраста не должна превышать: для учащихся 12 лет - 4 кг; мальчиков 13-14 лет - 5 кг, девочек 13-14 лет - 4 кг; мальчиков 15 лет - 6 кг; девочек 15 лет - 5 кг; мальчиков 16 лет - 8 кг; девочек 16 лет - 5 кг; мальчиков 17 лет - 9 кг; девочек 17 лет - 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(индивидуальное) снаряжение детей и снаряжение коллективного пользования формируется в соответствии с рекомендуемым перечнем Приложения 2 и Приложения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Требования при организаци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Для организации питания детей и подростков туристического лагеря могут быть использованы следующие формы 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итание туристического лагеря в близлежащей (или по маршруту передвижения) организации обществен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возное горячее пит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готовление пищи на кост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спользование полевой кух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При организации питания детей туристического лагеря в организации общественного питания должны соблюдаться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Доставка пищевых продуктов в туристический лагерь осуществляется специализированным транспортом, имеющим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оставке готовой пищи используются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Полевые кухни оборудуются под навесом или в каркасной палатке для защиты от атмосферных осадков и пыли. Оборудуются разделочными столами, разделочными досками и поварскими ножами с соответствующей марк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Во время стоянок лагеря возможно приготовление пищи на ко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В непередвижных туристических лагерях кухню оборудуют разделочными столами, не менее 2 для раздельной обработки сырых и готовых продуктов. Столы должны быть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орудование кухни также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зделочные доски и ножи с соответствующей маркировкой: "СМ" - сырое мясо, "СР" - сырая рыба, "СО" - сырые овощи, "ВМ" - вареное мясо, "ВР" - вареная рыба, "ВО" - вареные овощи, "Х" - хлеб, "Гастрономия", "КС" - куры сырые, "Зелень", "Сельдь".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аки, бачки, ведра (котлы), кастрюли, столовые приборы и другие предметы кухонного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баки и ведра с крышками для сбора пище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ранения скоропортящихся продуктов должны быть предусмотрены условия для их хранения при температуре не выше 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В качестве столовой посуды и столовых приборов (металлической, эмалированной, фаянсовой и другой) возможно использование одноразовой посуды, разрешенной к применению для контакта с пищевыми прод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повторное использование одноразовой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В непередвижных туристических лагерях количество комплектов столовой и чайной посуды, столовых приборов должно полностью обеспечивать одномоментную посадку отдыхающих детей и персонала без дополнительной обработки посуды и приборов в течение приема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енные столы должны иметь гигиеническое покрытие, которое легко моется, устойчиво к воздействию высокой температуры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ку столовой проводят после каждого приема пищи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 В непередвижном туристском лагере при приготовлении пищи обязательно наличие квалифицированных поваров или должностных лиц, ответственных за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 В непередвижном туристическом лагере должны быть обеспечены условия для раздельного мытья кухонной и столовой посуды: выделяют место для мытья кухонной посуды (котлов, кастрюль, инвентаря) и место для мытья столовой посуды; столы для сбора грязной и чистой посуды; стеллажи для сушилки и хранени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ытья столовой и чайной посуды, столовых приборов используются промаркированные емкости в количестве не менее 3; для мытья кухонной посуды и разделочного инвентаря выделяют отдельную промаркированную ем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ная посуда, столовые приборы промываются горячей водой (45 С) с применением моющих средств в 1-й емкости, ополаскиваются горячей водой (65 оС) во 2-й ёмкости. Столовые приборы после мытья ошпа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посуда обрабатывается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ханическое удаление остатков пи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ытье в 1-й емкости в воде с температурой не ниже 45 С с добавлением моющих средств в соответствии с инструк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ытье во 2-й емкости в воде с температурой не ниже 45 С и добавлением моющих средств в количестве в 2 раза меньшем, чем в 1-й ёмк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поласкивание посуды в 3-й емкости горячей водой с температурой не ниже 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смену воды в каждой емкости проводить после мытья и ополаскивания 20 единиц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ытья столовая и чайная посуда, столовые приборы просуш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ошь, щетки для мытья посуды после использования кипятят в течение 15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движном туристическом лагере при отсутствии горячей воды используют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 В туристическом лагере организуется 4-5-разовое питание с интервалами между приемами пищи не более 4-4,5 часа. Не менее 3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4) и рекомендуемого набора продуктов в зависимости от возраста детей (таблица 2 Приложения 4)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3. Для обеспечения здоровым питанием составляется примерное 10-дневное меню в соответствии с рекомендуемой формой (Приложение 5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питания детей в туристических лагерях (передвижных и непередвижных) с преобладанием консервированных пищевых продуктов продолжительность смены не должна превышать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. Примерное меню для туристического лагеря разрабатывается организацией, организующей питание и утверждается начальником туристического лагеря либо учредителем туристического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. В примерном меню должны быть соблюдены требования настоящих санитарных правил по массе порций блюд (таблица 1 Приложения 6), их пищевой и энергетической ценности (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6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7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в соответствии с рекомендациями (таблица 2 Приложения 6 настоящих санитарных прав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технологического процесса приготовления блюд, в т.ч. вновь разрабатываемых блюд, должно содержать в себе рецептуру и технологию, обеспечивающую безопасность приготавливаемых блюд и их пищеву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8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9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0-25%, второй завтрак - 10%; обед - 30-35%, полдник - 10%, ужин - 25-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1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- белкам, жирам, углеводам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2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Приложении 8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3. При организации питания в передвижных туристических лагерях необходимо руководствоваться перечнем продуктов Приложения 9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ые и рыбные консервы можно использовать только для приготовления горячей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4. Пищевые продукты и продовольственное сырье, используемые в питании, должны соответствовать требованиям, предъявляемым к продовольственному сырью и пищевым продуктам и иметь документы, удостоверяющие их качество и безопасность. Сопроводительную документацию необходимо сохранять до конца реализации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(таблица 1 Приложения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ются к приему пищевые продукты без сопроводительных документов, с истекшими сроками реализации, с признаками пор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5. Продукты следует хранить в таре производителя. При хранении продуктов должны строго соблюдаться сроки годности, условия хранения, правила товарного соседства. Хранение сырых продуктов следует хранить отдельно от готов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6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7. Консервированные продукты (мясные и рыбные консервы, концентрированное и сгущенное молоко и др.) должны использоваться для приготовления горячих блюд непосредственно после вскрытия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8. В непередвижном туристическом лагере от каждой партии приготовленных блюд оставляются суточные пробы, которые хранятся не менее 48 часов с момента окончания срока реализации блюд в специально отведенном в холодильном оборудовании месте при температуре 2-6 [0] С. Отбор суточной пробы проводит медицинский работник (или повар) в специально выделенные, прокипяченные и промаркированные стеклянные емкости с плотно закрывающимися кры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9. Дети могут быть допущены к мытью своей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. Выдача готовой пищи осуществляется после снятия пробы медицинским работником (ответственным лицом). Оценку качества блюд проводят по органолептическим показателям (пробу снимают непосредственно из емкостей, в которых готовится пища). Результаты бракеража регистрируются в журнале бракеража готовой продукции установленной формы (таблица 2 Приложения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1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2. При приготовлении блюд необходимо соблюдать санитарно-эпидемиологические требования к условиям и технологии изготовления кулинарной продукции, предъявляемыми санитарными правила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3. Контроль выполнения норм питания осуществляется медицинским работником или ответственным работником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Требования к санитарному содержанию территории туристического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Территория туристского лагеря должна содержаться в чистоте. Перед началом смены туристского лагеря и после окончания должна быть проведена генеральная уборка с вывозом мусора на полигоны для сбора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ая уборка территории должна проводиться ежедневно: утром и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в узаконенные места сбора твердых бытовых отходов. Повторное использование полиэтиленовых мешк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з мусора осуществляют на специальном автотранспорте на полигоны твердых бытовых отходов. Сжигание мусора на территории лагеря и на прилегающей территории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Ямы для сбора сточных вод в непередвижных туристических лагерях должны быть закрыты крышками и регулярно, при заполнении не более 2/3 объема, очищаться. Для предупреждения выплода мух рекомендуется использовать дезинсекционные средства, прошедшие государственную регистрацию, и применять в соответствии с инструкцией производителя. Рекомендованная кратность обработки - 1 раз в 5-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В передвижных туристических лагерях во время стоянок для утилизации пищевых отходов организуют ямы глубиной не менее 1 м, которые ежедневно засыпают слоем земли не менее 2,5 см. При заполнении на 2/3 объема яма полностью засыпается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Выгребные ямы туалетов ежедневно заливаются растворам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В палатках должны быть порядок и чистота. Жилые палатки должны ежедневно подвергаться уборке с применением мо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На территории туристического лагеря не должно быть безнадзор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Требования к соблюдению правил личной гигиены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Работники кухни перед началом работы должны надевать чистую спецодежду, убирать волосы под головной убор, тщательно 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редусмотреть централизованную стирку спец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приложение 11 настоящих санитарных прав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Организация работы медицинского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Оснащение медицинского пункта должно соответствовать рекомендациям органа исполнительной власти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Медицинский работник принимает участие в проверке готовности туристического лагеря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туристический лагерь; сопровождает детей в пути следования; контролирует организацию питания, осматривает детей и дает разрешение на участие в походах, ведет учет забол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При возникновении инфекционных заболеваний и отравлений информация немедленно доводится до органа уполномоченного осуществлять государственный санитарно-эпидемиологический надзор и территориального учреждения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Требования к выполн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Руководитель палаточного лагер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/>
      </w:pPr>
      <w:r>
        <w:rPr/>
        <w:t>наличие в учреждении настоящих санитарных правил и доведение их содержания до сотрудников учреждения;</w:t>
      </w:r>
    </w:p>
    <w:p>
      <w:pPr>
        <w:pStyle w:val="Normal"/>
        <w:rPr/>
      </w:pPr>
      <w:r>
        <w:rPr/>
        <w:t>выполнение требований санитарных правил всеми сотрудниками учреждения;</w:t>
      </w:r>
    </w:p>
    <w:p>
      <w:pPr>
        <w:pStyle w:val="Normal"/>
        <w:rPr/>
      </w:pPr>
      <w:r>
        <w:rPr/>
        <w:t>необходимые условия для соблюдения санитарных правил;</w:t>
      </w:r>
    </w:p>
    <w:p>
      <w:pPr>
        <w:pStyle w:val="Normal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  <w:t>наличие личных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  <w:t>наличие аптечек для оказания первой медицинской помощи и их своевременное по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Медицинский персонал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Во всех случаях возникновения групповых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Работники туристического лагеря должны обеспечивать выполнение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За нарушение санитарного законодательства руководитель и ответственные лица палаточного лагеря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регистрированы в Минюсте России 21 марта 2003 года, регистрационный номер 4303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User</dc:creator>
  <dc:description/>
  <cp:keywords/>
  <dc:language>en-US</dc:language>
  <cp:lastModifiedBy>User</cp:lastModifiedBy>
  <dcterms:modified xsi:type="dcterms:W3CDTF">2011-07-12T06:13:00Z</dcterms:modified>
  <cp:revision>1</cp:revision>
  <dc:subject/>
  <dc:title>Постановление Главного государственного санитарного врача Российской Федерации от 26 апреля 2010 г</dc:title>
</cp:coreProperties>
</file>